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77"/>
        <w:gridCol w:w="5135"/>
      </w:tblGrid>
      <w:tr>
        <w:trPr>
          <w:trHeight w:val="375" w:hRule="atLeast"/>
        </w:trPr>
        <w:tc>
          <w:tcPr>
            <w:tcW w:w="9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螳螂建筑与城市环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-13-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期补考安排表（暂定）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表日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08.23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考课程名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考时间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场地设计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州园林艺术与手法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规划管理与法规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插花与压花艺术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建筑史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辅助建筑设计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二）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0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0-20:3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0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统计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0-20:3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0-20:3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0-20:3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建筑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30-20:3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力学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30-20:3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文化遗产保护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30-20:3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化与自然遗产保护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30-20:3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艺植物育种学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30-20:3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.09.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6:0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30-20:3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内设计（三）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第一周内将图纸交给任课教师评阅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第一周内将图纸交给任课教师评阅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综合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第一周内将图纸交给任课教师评阅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综合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第一周内与任课教师联系补考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计色彩（四）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第一周内将图纸交给任课教师评阅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二）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学第一周内与任课教师联系补考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标准测试（一）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学第一周内与任课教师联系补考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学第一周内与院教务办联系，开课学院是否组织补考未知？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25:00Z</dcterms:created>
  <dc:creator>41</dc:creator>
  <dc:description/>
  <cp:keywords/>
  <dc:language>en-US</dc:language>
  <cp:lastModifiedBy>41</cp:lastModifiedBy>
  <dcterms:modified xsi:type="dcterms:W3CDTF">2013-08-25T03:25:00Z</dcterms:modified>
  <cp:revision>1</cp:revision>
  <dc:subject/>
  <dc:title>金螳螂建筑与城市环境学院2012-13-2学期补考安排表（暂定）</dc:title>
</cp:coreProperties>
</file>