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38"/>
        <w:jc w:val="center"/>
        <w:rPr/>
      </w:pPr>
      <w:r>
        <w:rPr/>
        <w:t>教研论文资助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27"/>
        <w:gridCol w:w="1269"/>
        <w:gridCol w:w="211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系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表论文名称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表刊物名称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刊物级别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发表论文与我院学科建设的关系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系审核意见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院教研办公室审核意见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院教学委员会审核意见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</w:rPr>
              <w:t>院教学委员会主任签名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</w:tbl>
    <w:p>
      <w:pPr>
        <w:pStyle w:val="Normal"/>
        <w:widowControl/>
        <w:spacing w:lineRule="atLeast" w:line="217" w:before="280" w:after="280"/>
        <w:jc w:val="center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3:02:00Z</dcterms:created>
  <dc:creator>User</dc:creator>
  <dc:description/>
  <dc:language>en-US</dc:language>
  <cp:lastModifiedBy>陈星(chenxing0812)</cp:lastModifiedBy>
  <cp:lastPrinted>2013-11-10T21:46:00Z</cp:lastPrinted>
  <dcterms:modified xsi:type="dcterms:W3CDTF">2013-11-12T03:02:00Z</dcterms:modified>
  <cp:revision>2</cp:revision>
  <dc:subject/>
  <dc:title>关于资助教师发表教学研究论文的暂行规定</dc:title>
</cp:coreProperties>
</file>