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/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b/>
          <w:sz w:val="32"/>
          <w:szCs w:val="32"/>
        </w:rPr>
        <w:t>苏州大学本科生毕业设计（论文）答辩记录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（部）：金螳螂建筑与城市环境学院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080"/>
        <w:gridCol w:w="205"/>
        <w:gridCol w:w="875"/>
        <w:gridCol w:w="3060"/>
      </w:tblGrid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答辩小组成员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99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中提出的主要问题及学生回答问题的简要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答辩小组组长签名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答辩小组成员签名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392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szCs w:val="21"/>
              </w:rPr>
              <w:t>记录人</w:t>
            </w:r>
            <w:r>
              <w:rPr/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www</dc:creator>
  <dc:description/>
  <cp:keywords/>
  <dc:language>en-US</dc:language>
  <cp:lastModifiedBy>Xfl</cp:lastModifiedBy>
  <cp:lastPrinted>2006-03-06T10:18:00Z</cp:lastPrinted>
  <dcterms:modified xsi:type="dcterms:W3CDTF">2013-02-25T01:37:00Z</dcterms:modified>
  <cp:revision>79</cp:revision>
  <dc:subject/>
  <dc:title>苏州大学本科生毕业设计（论文）工作条例</dc:title>
</cp:coreProperties>
</file>