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340"/>
        <w:gridCol w:w="1620"/>
      </w:tblGrid>
      <w:tr>
        <w:trPr>
          <w:trHeight w:val="870" w:hRule="atLeas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螳螂建筑学院党员参加苏州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党员关爱基金集中募捐活动汇总表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支部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金额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与园艺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党外人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规划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党外人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设计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研究生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+200=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研究生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研究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第一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第二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第三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第四党支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陆仟壹佰零肆元贰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7:00Z</dcterms:created>
  <dc:creator>kk</dc:creator>
  <dc:description/>
  <cp:keywords/>
  <dc:language>en-US</dc:language>
  <cp:lastModifiedBy>kk</cp:lastModifiedBy>
  <dcterms:modified xsi:type="dcterms:W3CDTF">2016-06-08T01:40:00Z</dcterms:modified>
  <cp:revision>2</cp:revision>
  <dc:subject/>
  <dc:title>金螳螂建筑学院党员参加苏州市2016年党员关爱基金集中募捐活动汇总表</dc:title>
</cp:coreProperties>
</file>