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75" w:before="50" w:after="5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附件：“多元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·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创新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·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合—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全国高等学校建筑学专业毕业设计教学研讨会”参会回执表</w:t>
      </w:r>
    </w:p>
    <w:tbl>
      <w:tblPr>
        <w:tblW w:w="9536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536"/>
        <w:gridCol w:w="1320"/>
        <w:gridCol w:w="1763"/>
        <w:gridCol w:w="1525"/>
        <w:gridCol w:w="1615"/>
        <w:gridCol w:w="1777"/>
      </w:tblGrid>
      <w:tr>
        <w:trPr>
          <w:trHeight w:val="5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0" w:right="331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72" w:after="50"/>
              <w:ind w:left="0" w:right="331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0" w:right="331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通讯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72" w:after="50"/>
              <w:ind w:left="0" w:right="331" w:hanging="0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331" w:right="33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职务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电邮（必填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身份证号码</w:t>
            </w:r>
          </w:p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（必填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车牌号</w:t>
            </w:r>
          </w:p>
          <w:p>
            <w:pPr>
              <w:pStyle w:val="Style14"/>
              <w:keepNext w:val="false"/>
              <w:keepLines w:val="false"/>
              <w:widowControl/>
              <w:spacing w:before="72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eastAsia="zh-CN"/>
              </w:rPr>
              <w:t>（开车前往填）</w:t>
            </w:r>
          </w:p>
        </w:tc>
      </w:tr>
      <w:tr>
        <w:trPr>
          <w:trHeight w:val="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50" w:after="50"/>
              <w:ind w:left="36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发票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电子发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 w:eastAsia="zh-CN"/>
              </w:rPr>
              <w:t>发票一起开□   单独开□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9" w:after="50"/>
              <w:ind w:left="101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增值税专用发票 □</w:t>
            </w:r>
          </w:p>
          <w:p>
            <w:pPr>
              <w:pStyle w:val="Style14"/>
              <w:keepNext w:val="false"/>
              <w:keepLines w:val="false"/>
              <w:widowControl/>
              <w:spacing w:before="29" w:after="50"/>
              <w:ind w:left="101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增值税普通发票 □</w:t>
            </w:r>
          </w:p>
          <w:p>
            <w:pPr>
              <w:pStyle w:val="Style14"/>
              <w:keepNext w:val="false"/>
              <w:keepLines w:val="false"/>
              <w:widowControl/>
              <w:spacing w:before="29" w:after="50"/>
              <w:ind w:left="101" w:right="0" w:firstLine="41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：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ind w:left="518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纳税人识别号：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ind w:left="518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址、电话：（如需要）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ind w:left="518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及账号：（如需要）</w:t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拟住酒店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（三选一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交利物浦国际会议中心酒店□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州书香世家酒店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亮湾店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□</w:t>
            </w:r>
          </w:p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独墅湖世尊酒店 □</w:t>
            </w:r>
          </w:p>
        </w:tc>
      </w:tr>
      <w:tr>
        <w:trPr>
          <w:trHeight w:val="6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331" w:right="33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留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2" w:after="50"/>
              <w:ind w:left="331" w:right="33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/>
              </w:rPr>
              <w:t>备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来苏前需确认健康码、行程卡均正常，并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小时内的核酸检测阴性证明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53:45Z</dcterms:created>
  <dc:creator>dell</dc:creator>
  <dc:description/>
  <dc:language>en-US</dc:language>
  <cp:lastModifiedBy>鹿晗xiの圈外女友</cp:lastModifiedBy>
  <dcterms:modified xsi:type="dcterms:W3CDTF">2022-06-26T1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73310D1D4A09BFA722CD065102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