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苏州大学研究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卓越人才培养计划立项名单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根据《关于开展苏州大学研究生“卓越人才培养计划项目申报工作的通知”》（研字〔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02</w:t>
      </w:r>
      <w:r>
        <w:rPr>
          <w:rFonts w:ascii="仿宋_GB2312" w:hAnsi="仿宋_GB2312" w:cs="楷体" w:eastAsia="仿宋_GB2312"/>
          <w:sz w:val="32"/>
          <w:szCs w:val="32"/>
        </w:rPr>
        <w:t>号）的文件要求，由申请人申报及所在培养单位推荐，经专家评审及网上公示，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年度苏州大学研究生</w:t>
      </w:r>
      <w:r>
        <w:rPr>
          <w:rFonts w:ascii="仿宋_GB2312" w:hAnsi="仿宋_GB2312" w:cs="Arial" w:eastAsia="仿宋_GB2312"/>
          <w:bCs/>
          <w:sz w:val="32"/>
          <w:szCs w:val="32"/>
        </w:rPr>
        <w:t>卓越人才培养计划立项名单已确定，现予以公布（具体名单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请各研究生培养单位通知各立项项目负责人，严格按照立项中的要求，按时完成项目，同时请各培养单位给予相应的支持和帮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：</w:t>
      </w:r>
      <w:r>
        <w:rPr>
          <w:rFonts w:eastAsia="仿宋_GB2312" w:cs="Arial" w:ascii="仿宋_GB2312" w:hAnsi="仿宋_GB2312"/>
          <w:bCs/>
          <w:spacing w:val="-14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spacing w:val="-14"/>
          <w:sz w:val="32"/>
          <w:szCs w:val="32"/>
        </w:rPr>
        <w:t>年度苏州大学研究生卓越人才培养计划立项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4520</wp:posOffset>
            </wp:positionH>
            <wp:positionV relativeFrom="page">
              <wp:posOffset>14452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大学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Arial"/>
          <w:b/>
          <w:bCs/>
          <w:sz w:val="44"/>
          <w:szCs w:val="44"/>
        </w:rPr>
        <w:t>年度苏州大学研究生</w:t>
      </w:r>
    </w:p>
    <w:p>
      <w:pPr>
        <w:pStyle w:val="Normal"/>
        <w:spacing w:lineRule="auto" w:line="360" w:before="0" w:after="280"/>
        <w:ind w:firstLine="641"/>
        <w:jc w:val="center"/>
        <w:rPr/>
      </w:pPr>
      <w:r>
        <w:rPr/>
        <w:t>卓越人才培养计划立项名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17"/>
        <w:gridCol w:w="1134"/>
        <w:gridCol w:w="3261"/>
        <w:gridCol w:w="1984"/>
      </w:tblGrid>
      <w:tr>
        <w:trPr>
          <w:trHeight w:val="41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利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新材料新技术及其在功能化智能化纺织服装中的研究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叙事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丕亮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宪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火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史及其研究方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典籍英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技法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形式化方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螳螂建筑与城市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创作理论与方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螳螂建筑与城市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逻辑思维与表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放射医学与防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像原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庆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诚信与学术规范概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思想政治理论课改革与创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新课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文人才培养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翊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文人才培养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羿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昌禾精密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研究生工作站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弧涂层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研究生工作站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一鸣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信息产品检测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研究生工作站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锻压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研究生工作站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祥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福纳科技文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优秀研究生工作站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螳螂建筑与城市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苏农园艺景观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优秀研究生工作站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笑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诚服装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优秀研究生工作站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</w:t>
      </w:r>
      <w:bookmarkEnd w:id="4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513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 　　　　　　　   　</w:t>
      </w:r>
      <w:bookmarkStart w:id="6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6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0:00Z</dcterms:created>
  <dc:creator>admin</dc:creator>
  <dc:description/>
  <cp:keywords/>
  <dc:language>en-US</dc:language>
  <cp:lastModifiedBy>娄重光</cp:lastModifiedBy>
  <dcterms:modified xsi:type="dcterms:W3CDTF">2014-12-17T08:50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65CC80F-7F1A-435A-92B9-1F20BBA254D5}">
    <vt:lpwstr>{365CC80F-7F1A-435A-92B9-1F20BBA254D5}</vt:lpwstr>
  </property>
</Properties>
</file>