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80"/>
          <w:sz w:val="48"/>
          <w:szCs w:val="48"/>
        </w:rPr>
        <w:t>关于淡马锡基金</w:t>
      </w:r>
      <w:r>
        <w:rPr>
          <w:rFonts w:cs="ˎ̥;Times New Roman" w:ascii="ˎ̥;Times New Roman" w:hAnsi="ˎ̥;Times New Roman"/>
          <w:b/>
          <w:bCs/>
          <w:color w:val="000080"/>
          <w:sz w:val="48"/>
          <w:szCs w:val="48"/>
        </w:rPr>
        <w:t>-</w:t>
      </w:r>
      <w:r>
        <w:rPr>
          <w:rFonts w:ascii="ˎ̥;Times New Roman" w:hAnsi="ˎ̥;Times New Roman" w:cs="ˎ̥;Times New Roman"/>
          <w:b/>
          <w:bCs/>
          <w:color w:val="000080"/>
          <w:sz w:val="48"/>
          <w:szCs w:val="48"/>
        </w:rPr>
        <w:t>南洋理工大学（新加坡）奖学金项目的通知</w:t>
      </w:r>
    </w:p>
    <w:p>
      <w:pPr>
        <w:pStyle w:val="Normal"/>
        <w:widowControl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第六批新加坡淡马锡基金会奖学金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TF-NTU LEaRN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项目将颁发给南洋理工大学在亚洲的伙伴大学的优秀学生，让他们去新加坡生活，在该校学习一个学期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-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）。学习期间，该校将安排同学们和本地家庭建立友谊与联系及参加社区服务。计划的目的是要通过在国外的浸濡，培养学生的全球化理念，形成一个可持续发展的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LEaRN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网络，培养关心社会和文化发展的领袖。今年南洋理工大学邀请我校推荐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名来自不同学科的本科生参加选拔。若通过该校的选拔获得该奖学金，赴新的机票、在南洋理工大学进修的学费、在新加坡的生活费都将由该计划资助。学习期间可以在南洋理工大学选课，课程设置可上网查阅，网址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666666"/>
            <w:kern w:val="0"/>
            <w:sz w:val="18"/>
          </w:rPr>
          <w:t>http://www.ntu.edu.sg/Academics/Pages/CollegesSchools.aspx</w:t>
        </w:r>
      </w:hyperlink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一、申请人条件：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申请人必须是我校全日制本科学生，并已在我校完成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学期的学习；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学习成绩优秀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GPA3.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以上），在年级排名列前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学院在推荐意见内必须注明排名情况）；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英语成绩优异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已有雅思或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TOEFL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成绩， 雅思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.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分（写作至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分），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TOEFL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iBT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在我校任一学生活动俱乐部担任领导职务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或曾参加社区志愿服务活动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因时间紧迫，具备以上条件者如已有因私护照，将获优先考虑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二、报名截止时间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:30PM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三、费用情况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获得淡马锡奖学金者，出国期间苏大的学费按原标准收费，并缴纳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元留学手续费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四、报名程序：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学生可在校园网国际合作交流处“出国留学”栏下载“苏州大学学生出国（境）项目申请表”填写后经学院（部）推荐（签字盖章），并经教务部科研训练与对外交流科（东校区凌云楼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0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716622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审核盖章后连同一份正式成绩单（可在教务部课程与考试科，凌云楼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室或者独墅湖校区丙麟图书馆电子阅览室凭一卡通打印）、雅思或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TOEFL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成绩证明复印件及其它获奖证书复印件，递交至国际合作交流处学生交流科（东校区文辉楼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室，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716240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，经选拔后获得我校提名的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名学生必须在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前完成南洋理工大学的网上申请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温馨提示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此次入选的学生可以申请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苏州大学优秀本科生出国（境）交流奖学金，关于此奖学金的情况可电话咨询教务部科研训练与对外交流科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716622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请各学院（部）负责学生工作的老师积极宣传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特此通知！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sg/Academics/Pages/CollegesSchool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Administrator</dc:creator>
  <dc:description/>
  <cp:keywords/>
  <dc:language>en-US</dc:language>
  <cp:lastModifiedBy>User</cp:lastModifiedBy>
  <cp:lastPrinted>2013-08-29T14:03:00Z</cp:lastPrinted>
  <dcterms:modified xsi:type="dcterms:W3CDTF">2013-08-29T06:03:00Z</dcterms:modified>
  <cp:revision>3</cp:revision>
  <dc:subject/>
  <dc:title/>
</cp:coreProperties>
</file>