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授予高扬等</w:t>
      </w:r>
      <w:r>
        <w:rPr>
          <w:rFonts w:cs="宋体;SimSun" w:ascii="宋体;SimSun" w:hAnsi="宋体;SimSun"/>
          <w:b/>
          <w:color w:val="000000"/>
          <w:kern w:val="0"/>
          <w:sz w:val="44"/>
          <w:szCs w:val="44"/>
        </w:rPr>
        <w:t>2127</w:t>
      </w:r>
      <w:r>
        <w:rPr>
          <w:rFonts w:ascii="宋体;SimSun" w:hAnsi="宋体;SimSun" w:cs="宋体;SimSun"/>
          <w:b/>
          <w:color w:val="000000"/>
          <w:kern w:val="0"/>
          <w:sz w:val="44"/>
          <w:szCs w:val="44"/>
        </w:rPr>
        <w:t>名高等教育</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自学考试本科毕业生学士学位的决定</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tabs>
          <w:tab w:val="clear" w:pos="420"/>
          <w:tab w:val="left" w:pos="2268" w:leader="none"/>
        </w:tabs>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苏州大学高等教育自学考试本科毕业生学士学位授予工作实施细则（修订稿）》（苏大教〔</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7</w:t>
      </w:r>
      <w:r>
        <w:rPr>
          <w:rFonts w:ascii="仿宋_GB2312" w:hAnsi="仿宋_GB2312" w:eastAsia="仿宋_GB2312"/>
          <w:color w:val="000000"/>
          <w:kern w:val="0"/>
          <w:sz w:val="32"/>
          <w:szCs w:val="32"/>
        </w:rPr>
        <w:t>号）文件精神，经院（部）审核、校学位评定委员会审定，决定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授予高扬等</w:t>
      </w:r>
      <w:r>
        <w:rPr>
          <w:rFonts w:eastAsia="仿宋_GB2312" w:ascii="仿宋_GB2312" w:hAnsi="仿宋_GB2312"/>
          <w:color w:val="000000"/>
          <w:kern w:val="0"/>
          <w:sz w:val="32"/>
          <w:szCs w:val="32"/>
        </w:rPr>
        <w:t>2127</w:t>
      </w:r>
      <w:r>
        <w:rPr>
          <w:rFonts w:ascii="仿宋_GB2312" w:hAnsi="仿宋_GB2312" w:eastAsia="仿宋_GB2312"/>
          <w:color w:val="000000"/>
          <w:kern w:val="0"/>
          <w:sz w:val="32"/>
          <w:szCs w:val="32"/>
        </w:rPr>
        <w:t>名高等教育自学考试本科毕业生学士学位。</w:t>
      </w:r>
    </w:p>
    <w:p>
      <w:pPr>
        <w:pStyle w:val="Normal"/>
        <w:tabs>
          <w:tab w:val="clear" w:pos="420"/>
          <w:tab w:val="left" w:pos="2268" w:leader="none"/>
        </w:tabs>
        <w:snapToGrid w:val="false"/>
        <w:spacing w:lineRule="exact" w:line="560"/>
        <w:ind w:left="1556" w:hanging="91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苏州大学</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授予高等教育自学考试本科毕业生学士学位名单（共</w:t>
      </w:r>
      <w:r>
        <w:rPr>
          <w:rFonts w:eastAsia="仿宋_GB2312" w:ascii="仿宋_GB2312" w:hAnsi="仿宋_GB2312"/>
          <w:color w:val="000000"/>
          <w:kern w:val="0"/>
          <w:sz w:val="32"/>
          <w:szCs w:val="32"/>
        </w:rPr>
        <w:t>2127</w:t>
      </w:r>
      <w:r>
        <w:rPr>
          <w:rFonts w:ascii="仿宋_GB2312" w:hAnsi="仿宋_GB2312" w:eastAsia="仿宋_GB2312"/>
          <w:color w:val="000000"/>
          <w:kern w:val="0"/>
          <w:sz w:val="32"/>
          <w:szCs w:val="32"/>
        </w:rPr>
        <w:t>人）</w:t>
      </w:r>
    </w:p>
    <w:p>
      <w:pPr>
        <w:pStyle w:val="Normal"/>
        <w:tabs>
          <w:tab w:val="clear" w:pos="420"/>
          <w:tab w:val="left" w:pos="2268" w:leader="none"/>
        </w:tabs>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2268" w:leader="none"/>
        </w:tabs>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2268" w:leader="none"/>
        </w:tabs>
        <w:ind w:firstLine="640"/>
        <w:jc w:val="righ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471670</wp:posOffset>
            </wp:positionH>
            <wp:positionV relativeFrom="page">
              <wp:posOffset>81394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32"/>
        </w:rPr>
        <w:t xml:space="preserve">大学        </w:t>
      </w:r>
    </w:p>
    <w:p>
      <w:pPr>
        <w:pStyle w:val="Normal"/>
        <w:tabs>
          <w:tab w:val="clear" w:pos="420"/>
          <w:tab w:val="left" w:pos="2268" w:leader="none"/>
        </w:tabs>
        <w:ind w:firstLine="640"/>
        <w:jc w:val="righ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 xml:space="preserve">日    </w:t>
      </w:r>
      <w:r>
        <w:br w:type="page"/>
      </w:r>
    </w:p>
    <w:p>
      <w:pPr>
        <w:pStyle w:val="Normal"/>
        <w:tabs>
          <w:tab w:val="clear" w:pos="420"/>
          <w:tab w:val="left" w:pos="226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tabs>
          <w:tab w:val="clear" w:pos="420"/>
          <w:tab w:val="left" w:pos="2268" w:leader="none"/>
        </w:tabs>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tabs>
          <w:tab w:val="clear" w:pos="420"/>
          <w:tab w:val="left" w:pos="2268" w:leader="none"/>
        </w:tabs>
        <w:ind w:firstLine="883"/>
        <w:jc w:val="center"/>
        <w:rPr>
          <w:rFonts w:ascii="宋体;SimSun" w:hAnsi="宋体;SimSun" w:cs="宋体;SimSun"/>
          <w:b/>
          <w:b/>
          <w:sz w:val="44"/>
          <w:szCs w:val="32"/>
        </w:rPr>
      </w:pPr>
      <w:r>
        <w:rPr>
          <w:rFonts w:ascii="宋体;SimSun" w:hAnsi="宋体;SimSun" w:cs="宋体;SimSun"/>
          <w:b/>
          <w:sz w:val="44"/>
          <w:szCs w:val="32"/>
        </w:rPr>
        <w:t>苏州大学</w:t>
      </w:r>
      <w:r>
        <w:rPr>
          <w:rFonts w:cs="宋体;SimSun" w:ascii="宋体;SimSun" w:hAnsi="宋体;SimSun"/>
          <w:b/>
          <w:sz w:val="44"/>
          <w:szCs w:val="32"/>
        </w:rPr>
        <w:t>2014</w:t>
      </w:r>
      <w:r>
        <w:rPr>
          <w:rFonts w:ascii="宋体;SimSun" w:hAnsi="宋体;SimSun" w:cs="宋体;SimSun"/>
          <w:b/>
          <w:sz w:val="44"/>
          <w:szCs w:val="32"/>
        </w:rPr>
        <w:t>年</w:t>
      </w:r>
      <w:r>
        <w:rPr>
          <w:rFonts w:cs="宋体;SimSun" w:ascii="宋体;SimSun" w:hAnsi="宋体;SimSun"/>
          <w:b/>
          <w:sz w:val="44"/>
          <w:szCs w:val="32"/>
        </w:rPr>
        <w:t>12</w:t>
      </w:r>
      <w:r>
        <w:rPr>
          <w:rFonts w:ascii="宋体;SimSun" w:hAnsi="宋体;SimSun" w:cs="宋体;SimSun"/>
          <w:b/>
          <w:sz w:val="44"/>
          <w:szCs w:val="32"/>
        </w:rPr>
        <w:t>月授予高等教育</w:t>
      </w:r>
    </w:p>
    <w:p>
      <w:pPr>
        <w:pStyle w:val="Normal"/>
        <w:tabs>
          <w:tab w:val="clear" w:pos="420"/>
          <w:tab w:val="left" w:pos="2268" w:leader="none"/>
        </w:tabs>
        <w:ind w:firstLine="883"/>
        <w:jc w:val="center"/>
        <w:rPr>
          <w:rFonts w:ascii="宋体;SimSun" w:hAnsi="宋体;SimSun" w:cs="宋体;SimSun"/>
          <w:b/>
          <w:b/>
          <w:sz w:val="44"/>
          <w:szCs w:val="32"/>
        </w:rPr>
      </w:pPr>
      <w:r>
        <w:rPr>
          <w:rFonts w:ascii="宋体;SimSun" w:hAnsi="宋体;SimSun" w:cs="宋体;SimSun"/>
          <w:b/>
          <w:sz w:val="44"/>
          <w:szCs w:val="32"/>
        </w:rPr>
        <w:t>自学考试本科毕业生学士学位名单</w:t>
      </w:r>
    </w:p>
    <w:p>
      <w:pPr>
        <w:pStyle w:val="Normal"/>
        <w:tabs>
          <w:tab w:val="clear" w:pos="420"/>
          <w:tab w:val="left" w:pos="2268" w:leader="none"/>
        </w:tabs>
        <w:ind w:firstLine="883"/>
        <w:jc w:val="center"/>
        <w:rPr>
          <w:rFonts w:ascii="楷体_GB2312" w:hAnsi="楷体_GB2312" w:eastAsia="楷体_GB2312" w:cs="宋体;SimSun"/>
          <w:b/>
          <w:b/>
          <w:sz w:val="44"/>
          <w:szCs w:val="32"/>
        </w:rPr>
      </w:pPr>
      <w:r>
        <w:rPr>
          <w:rFonts w:ascii="楷体_GB2312" w:hAnsi="楷体_GB2312" w:cs="宋体;SimSun" w:eastAsia="楷体_GB2312"/>
          <w:b/>
          <w:sz w:val="44"/>
          <w:szCs w:val="32"/>
        </w:rPr>
        <w:t>（共</w:t>
      </w:r>
      <w:r>
        <w:rPr>
          <w:rFonts w:eastAsia="楷体_GB2312" w:cs="宋体;SimSun" w:ascii="楷体_GB2312" w:hAnsi="楷体_GB2312"/>
          <w:b/>
          <w:sz w:val="44"/>
          <w:szCs w:val="32"/>
        </w:rPr>
        <w:t>2127</w:t>
      </w:r>
      <w:r>
        <w:rPr>
          <w:rFonts w:ascii="楷体_GB2312" w:hAnsi="楷体_GB2312" w:cs="宋体;SimSun" w:eastAsia="楷体_GB2312"/>
          <w:b/>
          <w:sz w:val="44"/>
          <w:szCs w:val="32"/>
        </w:rPr>
        <w:t>人）</w:t>
      </w:r>
    </w:p>
    <w:p>
      <w:pPr>
        <w:pStyle w:val="Normal"/>
        <w:tabs>
          <w:tab w:val="clear" w:pos="420"/>
          <w:tab w:val="left" w:pos="2268" w:leader="none"/>
        </w:tabs>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档案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管理学学士 </w:t>
      </w:r>
      <w:r>
        <w:rPr>
          <w:rFonts w:eastAsia="仿宋_GB2312" w:ascii="仿宋_GB2312" w:hAnsi="仿宋_GB2312"/>
          <w:b/>
          <w:color w:val="000000"/>
          <w:kern w:val="0"/>
          <w:sz w:val="32"/>
          <w:szCs w:val="32"/>
        </w:rPr>
        <w:t>20</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 xml:space="preserve">) </w:t>
      </w:r>
      <w:r>
        <w:rPr>
          <w:rFonts w:ascii="仿宋_GB2312" w:hAnsi="仿宋_GB2312" w:eastAsia="仿宋_GB2312"/>
          <w:color w:val="000000"/>
          <w:kern w:val="0"/>
          <w:sz w:val="32"/>
          <w:szCs w:val="32"/>
        </w:rPr>
        <w:t xml:space="preserve">高扬 蔡洁 陈娇娇 陈萍 张琪悦 韩美 司玉清 吴笑灵 邹亚静 方圆媛 顾洁 顾晓静 顾颖 贾丽丽 李蓉 李芸 刘佳 邱晨 吴月 杨琪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电气工程与自动化</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工学学士 </w:t>
      </w:r>
      <w:r>
        <w:rPr>
          <w:rFonts w:eastAsia="仿宋_GB2312" w:ascii="仿宋_GB2312" w:hAnsi="仿宋_GB2312"/>
          <w:b/>
          <w:color w:val="000000"/>
          <w:kern w:val="0"/>
          <w:sz w:val="32"/>
          <w:szCs w:val="32"/>
        </w:rPr>
        <w:t>48</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高世游 张忠 车学君 陈金苟 邓斌 丁建平 黄明茂 黄鹏 孔建 李金虎 马秀清 毛光全 孙建楼 孙永海 王东进 张明 仲伟 周婷婷 曹帅 曹艳 陈兵尧 丁</w:t>
      </w:r>
      <w:r>
        <w:rPr>
          <w:rFonts w:ascii="宋体;SimSun" w:hAnsi="宋体;SimSun" w:cs="宋体;SimSun"/>
          <w:color w:val="000000"/>
          <w:kern w:val="0"/>
          <w:sz w:val="32"/>
          <w:szCs w:val="32"/>
        </w:rPr>
        <w:t>祎</w:t>
      </w:r>
      <w:r>
        <w:rPr>
          <w:rFonts w:ascii="仿宋_GB2312" w:hAnsi="仿宋_GB2312" w:cs="仿宋_GB2312" w:eastAsia="仿宋_GB2312"/>
          <w:color w:val="000000"/>
          <w:kern w:val="0"/>
          <w:sz w:val="32"/>
          <w:szCs w:val="32"/>
        </w:rPr>
        <w:t>怡</w:t>
      </w:r>
      <w:r>
        <w:rPr>
          <w:rFonts w:ascii="仿宋_GB2312" w:hAnsi="仿宋_GB2312" w:eastAsia="仿宋_GB2312"/>
          <w:color w:val="000000"/>
          <w:kern w:val="0"/>
          <w:sz w:val="32"/>
          <w:szCs w:val="32"/>
        </w:rPr>
        <w:t xml:space="preserve"> 高歌 顾志明 黄从令 瞿梦</w:t>
      </w:r>
      <w:r>
        <w:rPr>
          <w:rFonts w:ascii="宋体;SimSun" w:hAnsi="宋体;SimSun" w:cs="宋体;SimSun"/>
          <w:color w:val="000000"/>
          <w:kern w:val="0"/>
          <w:sz w:val="32"/>
          <w:szCs w:val="32"/>
        </w:rPr>
        <w:t>晞</w:t>
      </w:r>
      <w:r>
        <w:rPr>
          <w:rFonts w:ascii="仿宋_GB2312" w:hAnsi="仿宋_GB2312" w:eastAsia="仿宋_GB2312"/>
          <w:color w:val="000000"/>
          <w:kern w:val="0"/>
          <w:sz w:val="32"/>
          <w:szCs w:val="32"/>
        </w:rPr>
        <w:t xml:space="preserve"> 刘来 陆洲 马斌 潘伟 沈彬 沈倩 孙琦 田欣烨 王宁    王晓阳 王鑫鑫 魏善林 吴晏燕 徐俊康 徐雅雯 杨胜一  杨顺晨 张栓 赵军 朱凯悦 朱夏平 朱自强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电子商务</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管理学学士 </w:t>
      </w:r>
      <w:r>
        <w:rPr>
          <w:rFonts w:eastAsia="仿宋_GB2312" w:ascii="仿宋_GB2312" w:hAnsi="仿宋_GB2312"/>
          <w:b/>
          <w:color w:val="000000"/>
          <w:kern w:val="0"/>
          <w:sz w:val="32"/>
          <w:szCs w:val="32"/>
        </w:rPr>
        <w:t>318</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朱颖 羊烨清 丁静 潘倩倩 王洋洋 杨笑 张芳 张敏 卞文俊 顾琰君 贾维红 孔洁 李洋 吕雪莉 王程朋 肖丹 贝雪莲 张贺 顾梦晨   顾守利 贾小娟 仲倩倩 黄菊 陈妍梦 曹杨 何家鑫 马榆雯 李月香 邱惠怡 吴燕 陶佳佳 张秋怡 白黎莉 曹鸣燕    袁邹烨 鲍韵 沈梦玲 王春晓 陈楠 吴红艳 胡兰芳 徐梅琦 李一婷 周林烽 刁春梅 颜祝纯 黄敏 刘梦婷 朱淑桦    沈玲亚 董冬雪 周琼 郑梦婷 张静 李文佳 周岑 高存荣 沈丽娟 盛晓雨 张静 陆颖 蒋育 吴跃明 刘祖辉 杨</w:t>
      </w:r>
      <w:r>
        <w:rPr>
          <w:rFonts w:ascii="宋体;SimSun" w:hAnsi="宋体;SimSun" w:cs="宋体;SimSun"/>
          <w:color w:val="000000"/>
          <w:kern w:val="0"/>
          <w:sz w:val="32"/>
          <w:szCs w:val="32"/>
        </w:rPr>
        <w:t>赟</w:t>
      </w:r>
      <w:r>
        <w:rPr>
          <w:rFonts w:ascii="仿宋_GB2312" w:hAnsi="仿宋_GB2312" w:eastAsia="仿宋_GB2312"/>
          <w:color w:val="000000"/>
          <w:kern w:val="0"/>
          <w:sz w:val="32"/>
          <w:szCs w:val="32"/>
        </w:rPr>
        <w:t xml:space="preserve">   倪绮 胡笑 何煜埕 何珊 丁枫 黄蓉 戴</w:t>
      </w:r>
      <w:r>
        <w:rPr>
          <w:rFonts w:ascii="宋体;SimSun" w:hAnsi="宋体;SimSun" w:cs="宋体;SimSun"/>
          <w:color w:val="000000"/>
          <w:kern w:val="0"/>
          <w:sz w:val="32"/>
          <w:szCs w:val="32"/>
        </w:rPr>
        <w:t>玥</w:t>
      </w:r>
      <w:r>
        <w:rPr>
          <w:rFonts w:ascii="仿宋_GB2312" w:hAnsi="仿宋_GB2312" w:eastAsia="仿宋_GB2312"/>
          <w:color w:val="000000"/>
          <w:kern w:val="0"/>
          <w:sz w:val="32"/>
          <w:szCs w:val="32"/>
        </w:rPr>
        <w:t xml:space="preserve"> 赵萌萌 施思   田子益 戴冰 庄伟 季锐 孙逢丹 王跃凯 侯少锋 顾燕   张明敏 胡娇 李冬梅 张梦竹 曹培生 刘鹏 唐波 葛玉涧 都益俊 方婷婷 邓涵月 张祜益 代颖颖 袁丹丹 邓叶安  刘倩云 江玲 李巧艳 张晓婷 钟雪婷 周榆婷 周依君    刘锋君 曾雯 袁柳 徐丽军 肖敬贤 刘龙洲 钱俊 梁化坤 陈超 邓强 恽智杨 陆祥 苏安琪 沈妃 李世超 林呈 蒋蓉 秦琦 潘迎 唐昊 胡琛 周晓阳 周佩 赵怡 张伟 张婷 张霖 徐静波 季容文 郭晗 冯姣 陈香 吴敏 王丹丹 沈兰兰   潘健 匡蕾 经琳 蒋舒平 江海滨 陈鹏 蔡思晔 蔡黄婷   周肖霞 俞佳慧 薛跃 钱</w:t>
      </w:r>
      <w:r>
        <w:rPr>
          <w:rFonts w:ascii="宋体;SimSun" w:hAnsi="宋体;SimSun" w:cs="宋体;SimSun"/>
          <w:color w:val="000000"/>
          <w:kern w:val="0"/>
          <w:sz w:val="32"/>
          <w:szCs w:val="32"/>
        </w:rPr>
        <w:t>樑</w:t>
      </w:r>
      <w:r>
        <w:rPr>
          <w:rFonts w:ascii="仿宋_GB2312" w:hAnsi="仿宋_GB2312" w:eastAsia="仿宋_GB2312"/>
          <w:color w:val="000000"/>
          <w:kern w:val="0"/>
          <w:sz w:val="32"/>
          <w:szCs w:val="32"/>
        </w:rPr>
        <w:t xml:space="preserve"> 张邢笑 张大盼 卢敏 李玉超 范书博 杨丽裳 潘阳 缪刘云 梁艳 黄赛 胡鑫南 韩玲玲 过嘉华 高铭霞 方芳 邓琳 单海燕 王诗佳 束俊辉 石章婷 刘美萍 朱车城 刘扬 李欢欢 顾君 褚浩 鲍冬茜 朱叶君 刘海建 韩旭 吴柏润 万娟 秦旭 陈龙 路彬彬 胡帅     蒋国惠 徐晓岚 陈丽如 张晗 倪梦婷 李莎 梁淳 边玺萍 朱瑞雪 殷菲 陈俊 冯波 胡诚 孔令环 李正跃 刘云     鲁静 苗鑫 钱美娟 王易 王悦 向婷 徐玲 何晌丹 颜人灿 杨蓉蓉 於昌羚 张丹丹 朱恩怡 颜丽 吴焱 徐玲 傅丽   陈文青 张昕悦 夏建文 朱焕钧 朱琴 季蕾 章静 孙菲   陆树萌 蔡扬扬 孙莎莎 马超 姜雪 王娇 孙静 陈振     顾伟伟 于倩 何士红 李成芳 张瑞燕 陈旭 周琳 周文欣 季春雨 胡明星 刘洁 刘璐 蔡敏丽 成志勤 祁广聪 宋丹丹 孙琳华 王凤 严梦旭 张维 曹会 曹晓伟 陈佳妮 陈佳云 陈梦佳 陈祥龙 陈依清 戴晓蕾 高琦 顾晓莲 胡雯婷 华梅 黄川梅 黄旭飞 姜蒙蒙 蒋丽莉 蒋晓达 李俊奕 李玲    李齐云 李心怡 李欣怡 李影 李月尧 刘忠省 陆胜超    陆晓晴 陆燕 倪江平 钱娟 钱敏 邱佳蕾 宋操 孙文博   王安冬 王慧 王金钱 王乐典 王琴 王晓娟 吴嘉炜 辛浪 徐琳娜 徐雨秋 许振洲 严晨程 杨慧敏 姚跃 张凤仪    章倩云 周家丽 周静怡 周婷婷 周王彬 周怡 周云云    朱梦韵 朱敏 朱倩维 朱守云 朱雯 朱欣</w:t>
      </w:r>
      <w:r>
        <w:rPr>
          <w:rFonts w:ascii="宋体;SimSun" w:hAnsi="宋体;SimSun" w:cs="宋体;SimSun"/>
          <w:color w:val="000000"/>
          <w:kern w:val="0"/>
          <w:sz w:val="32"/>
          <w:szCs w:val="32"/>
        </w:rPr>
        <w:t>玥</w:t>
      </w:r>
      <w:r>
        <w:rPr>
          <w:rFonts w:ascii="仿宋_GB2312" w:hAnsi="仿宋_GB2312" w:eastAsia="仿宋_GB2312"/>
          <w:color w:val="000000"/>
          <w:kern w:val="0"/>
          <w:sz w:val="32"/>
          <w:szCs w:val="32"/>
        </w:rPr>
        <w:t xml:space="preserve">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电子信息工程</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工学学士 </w:t>
      </w:r>
      <w:r>
        <w:rPr>
          <w:rFonts w:eastAsia="仿宋_GB2312" w:ascii="仿宋_GB2312" w:hAnsi="仿宋_GB2312"/>
          <w:b/>
          <w:color w:val="000000"/>
          <w:kern w:val="0"/>
          <w:sz w:val="32"/>
          <w:szCs w:val="32"/>
        </w:rPr>
        <w:t>32</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付金海 张剑芒   曹越凡 许平峰 朱海秋 曹峰 陈琼 陈添 成浩 花健斌   黄明亚 吉丽娟 金晨尧 金铭 李田 李张森 刘建坤 卢青青 钱向冬 孙伟 王建宇 王健 王俊婕 王梦珠 于超超 于善宇 臧彤 张慧慧 张淑敏 张璇 朱婷玉 禚俭琳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电子信息科学与技术</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工学学士 </w:t>
      </w: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马新宇     许雅萍 赵莹 宋瑜 李效民 徐海榕 韩锦梅 吴睿祺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法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法学学士 </w:t>
      </w:r>
      <w:r>
        <w:rPr>
          <w:rFonts w:eastAsia="仿宋_GB2312" w:ascii="仿宋_GB2312" w:hAnsi="仿宋_GB2312"/>
          <w:b/>
          <w:color w:val="000000"/>
          <w:kern w:val="0"/>
          <w:sz w:val="32"/>
          <w:szCs w:val="32"/>
        </w:rPr>
        <w:t>61</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徐旭 王珂 王海波 丁雷蒙 冯韦 浦栩天 倪</w:t>
      </w:r>
      <w:r>
        <w:rPr>
          <w:rFonts w:ascii="宋体;SimSun" w:hAnsi="宋体;SimSun" w:cs="宋体;SimSun"/>
          <w:color w:val="000000"/>
          <w:kern w:val="0"/>
          <w:sz w:val="32"/>
          <w:szCs w:val="32"/>
        </w:rPr>
        <w:t>赟</w:t>
      </w:r>
      <w:r>
        <w:rPr>
          <w:rFonts w:ascii="仿宋_GB2312" w:hAnsi="仿宋_GB2312" w:cs="仿宋_GB2312" w:eastAsia="仿宋_GB2312"/>
          <w:color w:val="000000"/>
          <w:kern w:val="0"/>
          <w:sz w:val="32"/>
          <w:szCs w:val="32"/>
        </w:rPr>
        <w:t>凯</w:t>
      </w:r>
      <w:r>
        <w:rPr>
          <w:rFonts w:ascii="仿宋_GB2312" w:hAnsi="仿宋_GB2312" w:eastAsia="仿宋_GB2312"/>
          <w:color w:val="000000"/>
          <w:kern w:val="0"/>
          <w:sz w:val="32"/>
          <w:szCs w:val="32"/>
        </w:rPr>
        <w:t xml:space="preserve"> 刘卫 李康炜 李健 季晓明 顾天奇 陈勇浩 朱晶晶 张婷婷 吴湾湾 宋佳佳 沈倩倩 冒维静  马慧婧 刘艳 李颖 李舒洁 李欢 靳莉玫 江菊阳 方宇媛 陈子君 曹沁 周金平 张磊 何</w:t>
      </w:r>
      <w:r>
        <w:rPr>
          <w:rFonts w:ascii="宋体;SimSun" w:hAnsi="宋体;SimSun" w:cs="宋体;SimSun"/>
          <w:color w:val="000000"/>
          <w:kern w:val="0"/>
          <w:sz w:val="32"/>
          <w:szCs w:val="32"/>
        </w:rPr>
        <w:t>堃</w:t>
      </w:r>
      <w:r>
        <w:rPr>
          <w:rFonts w:ascii="仿宋_GB2312" w:hAnsi="仿宋_GB2312" w:eastAsia="仿宋_GB2312"/>
          <w:color w:val="000000"/>
          <w:kern w:val="0"/>
          <w:sz w:val="32"/>
          <w:szCs w:val="32"/>
        </w:rPr>
        <w:t xml:space="preserve">  张叶艳 王静 李佳艳  李倩倩 罗魁 谢文章 徐文宣 赵云 朱先纲 鲍忱 陈静   陈心成 戴洁 高秦 胡雅恬 黄丹华 路敏豪 汤义明 沈迎秋 陈君 谢文昌 徐路 李苗 刘培银 于水 李二民 顾俊     郭绍炳 胡玲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服装设计与工程</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工学学士 </w:t>
      </w:r>
      <w:r>
        <w:rPr>
          <w:rFonts w:eastAsia="仿宋_GB2312" w:ascii="仿宋_GB2312" w:hAnsi="仿宋_GB2312"/>
          <w:b/>
          <w:color w:val="000000"/>
          <w:kern w:val="0"/>
          <w:sz w:val="32"/>
          <w:szCs w:val="32"/>
        </w:rPr>
        <w:t>76</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陈淼 卞家锋   张大庆 王旭 白贝贝 蔡昕红 曹璐莹 查丹 陈萌 陈鑫   陈莹 程明艳 程盼弟 储弋萱 褚佳 高春洋 郭灿 黄瑞华 黄晓娟 火登岩 季冬梅 李甘霖 李璐倩 李欣宇 梁羽冰   林贤 林小燕 刘畅 刘丹 刘丹 刘立枝 刘松鑫 刘笑     刘亚娟 刘妍志 鲁宁 陆娜娜 马传玉 马小媛 闵欣 潘琪玮 祁静 沈文霞 苏琼洁 苏姝 孙淑兴 孙小义 王慧杰 王青婷 魏方云 吴菲 吴域 吴云云 席含婷 夏刘军 肖杨艳 谢菲 熊丹丹 徐爱梅 徐茹 徐杨晶 许忠慧 薛梦真 杨慧云 杨静 杨智涵 姚虹 张进 张平平 张荣 赵茜茜 赵婷 周梦洁   朱碧 朱俊杰 朱梅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工程管理</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管理学学士 </w:t>
      </w:r>
      <w:r>
        <w:rPr>
          <w:rFonts w:eastAsia="仿宋_GB2312" w:ascii="仿宋_GB2312" w:hAnsi="仿宋_GB2312"/>
          <w:b/>
          <w:color w:val="000000"/>
          <w:kern w:val="0"/>
          <w:sz w:val="32"/>
          <w:szCs w:val="32"/>
        </w:rPr>
        <w:t>60</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 xml:space="preserve">) </w:t>
      </w:r>
      <w:r>
        <w:rPr>
          <w:rFonts w:ascii="仿宋_GB2312" w:hAnsi="仿宋_GB2312" w:eastAsia="仿宋_GB2312"/>
          <w:color w:val="000000"/>
          <w:kern w:val="0"/>
          <w:sz w:val="32"/>
          <w:szCs w:val="32"/>
        </w:rPr>
        <w:t>丁艳 潘亚宁 王龙  臧瑶瑶 卞佳伟 陈超 陈丹 陈涛 陈旭东 陈宇 陈舟 杜康 范佳玉 高亚超 顾晖 管丽蓉 郭泽平 胡伟达 霍梦卿    季雨希 李皓吉 李佳 李静怡 李娟 李丽 李梦思 梁</w:t>
      </w:r>
      <w:r>
        <w:rPr>
          <w:rFonts w:ascii="宋体;SimSun" w:hAnsi="宋体;SimSun" w:cs="宋体;SimSun"/>
          <w:color w:val="000000"/>
          <w:kern w:val="0"/>
          <w:sz w:val="32"/>
          <w:szCs w:val="32"/>
        </w:rPr>
        <w:t>赟</w:t>
      </w:r>
      <w:r>
        <w:rPr>
          <w:rFonts w:ascii="仿宋_GB2312" w:hAnsi="仿宋_GB2312" w:cs="仿宋_GB2312" w:eastAsia="仿宋_GB2312"/>
          <w:color w:val="000000"/>
          <w:kern w:val="0"/>
          <w:sz w:val="32"/>
          <w:szCs w:val="32"/>
        </w:rPr>
        <w:t>华</w:t>
      </w:r>
      <w:r>
        <w:rPr>
          <w:rFonts w:ascii="仿宋_GB2312" w:hAnsi="仿宋_GB2312" w:eastAsia="仿宋_GB2312"/>
          <w:color w:val="000000"/>
          <w:kern w:val="0"/>
          <w:sz w:val="32"/>
          <w:szCs w:val="32"/>
        </w:rPr>
        <w:t xml:space="preserve"> 凌嘉颖 马婷婷 缪鹏 潘婷竹 濮阳茜 钱超 钱家伟 秦晓峰 陶可 万鑫 王晗 王涛 王燕 王怡婷 王宇 魏泉州 邢朝阳 徐海咪 徐浩 徐佳宁 喻文韬 袁琳 张嘉嘉 张进 张靓蕾 张露文 赵倩雯 赵玉龙 赵毓嵘 周海镜 周樱芝 朱倩倩   邹妍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广告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文学学士 </w:t>
      </w:r>
      <w:r>
        <w:rPr>
          <w:rFonts w:eastAsia="仿宋_GB2312" w:ascii="仿宋_GB2312" w:hAnsi="仿宋_GB2312"/>
          <w:b/>
          <w:color w:val="000000"/>
          <w:kern w:val="0"/>
          <w:sz w:val="32"/>
          <w:szCs w:val="32"/>
        </w:rPr>
        <w:t>42</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夏芸 俞洁 陈晨 孔丽   鲁已惠 武升娟 张彬彬 袁婉晴 李迪迪 杨丽萍 朱双刚  文霞 王洁 徐悦 甘甜 瞿阳 巩雪媛 樊乐乐 何鹏 陈健  丁思颖 丁玄 汪文淇 文峰 殷琼 袁长胜 陈可歆 郭源晔 洪紫琼 胡昱 李寒英 陆曼曼 秦月蓝 王路绘 王夏斌 夏磊 谢吉澜 徐丽 袁艳燕 张丽娟 赵凯君 周丽霞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国际经济与贸易</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经济学学士 </w:t>
      </w:r>
      <w:r>
        <w:rPr>
          <w:rFonts w:eastAsia="仿宋_GB2312" w:ascii="仿宋_GB2312" w:hAnsi="仿宋_GB2312"/>
          <w:b/>
          <w:color w:val="000000"/>
          <w:kern w:val="0"/>
          <w:sz w:val="32"/>
          <w:szCs w:val="32"/>
        </w:rPr>
        <w:t>38</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沈娴 戴雅  陈崇斌 陈昊 丁玉峰 丰月 顾春芳 顾金芳 郭清 胡陈骏 李燕 李逸 陆静 孟慧娟 钱贵敏 钱嘉余 陶刚 陶青 王芬 魏盟 吴会钊 吴林华 徐凌华 徐宁 杨慧 杨婷 杨文     叶描铭 臧金蕾 詹丹 张晓晓 张誉 张悦玲 周梦瑶 周微微 周炜 纪红雁 张洪友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汉语言文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文学学士 </w:t>
      </w: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蒋晓力 胡昌洁 戴琛 郭燕静 倪佳佳 钱凡 秦珏 盛英婕 孙洁 王倩兰 徐帆   袁婷玉 张玮 周静微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会计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管理学学士 </w:t>
      </w:r>
      <w:r>
        <w:rPr>
          <w:rFonts w:eastAsia="仿宋_GB2312" w:ascii="仿宋_GB2312" w:hAnsi="仿宋_GB2312"/>
          <w:b/>
          <w:color w:val="000000"/>
          <w:kern w:val="0"/>
          <w:sz w:val="32"/>
          <w:szCs w:val="32"/>
        </w:rPr>
        <w:t>177</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王贤洁 浦志芳 赵晶 陈嘉佳 陈贤 陈霄 陈晓凤 陈燕山 程杨 戴金玲 冯婷   高志兰 戈慧 顾丹艳 顾倩 顾颖颖 顾月 杭秦 金晓艳   李洁 李艳婷 林月辉 林知 刘霞 陆静 吕娜 马宇迪 苗涓 倪文君 倪艳 潘燕飞 钱莉弘 曲琳琳 沈梦婷 帅弘毅 苏煜 崔宇超 唐超逸 童晔 王俊瑜 王文勤 王杏杏 王彦青    吴牧青 奚盈盈 夏蕾 徐聪 言佳美 颜昊 杨小梅 郁凤梧 郁佳伟 詹育晋 张婷 张晓宇 赵晓慧 周蒙蒙 周媛 朱启伟 宗泽 车耀 肖飚 喻骁毅 张玲玲 夏雪云 王海霞 王晨倩 韩雪 金朕旭 蔡洋洋 曹维泽 陈丽婷 成丽娜 崔健伶    崔瑾玮 崔彦 丁继高 丁善花 范燕 冯浩楠 冯晓丹 高丽敏 高雅玲 龚春华 顾声艳 洪枫 侯苏时 胡梦娜 胡韵 纪丹燕 季娇娇 季伟君 蒋晨晨 蒋敏 居振强 李婷婷 李玉娟 李珍 林晨 凌筱云 刘成丽 刘晴 刘小西 刘亚玮 刘咏 卢慧琦 卢敏杰 鲁萍 陆玲玲 陆琦 陆伟 陆伊雯 陆茵茵 陆争灵 马晓菁 毛家亮 缪玲 倪俐华 倪琳 钮正文 潘雪嫔 钱珊 沈金丽 盛舟红 施迪一 施颖 石波 苏博 孙聪 孙梦婷   唐莹 王家缘 王静 王璐 王</w:t>
      </w:r>
      <w:r>
        <w:rPr>
          <w:rFonts w:ascii="宋体;SimSun" w:hAnsi="宋体;SimSun" w:cs="宋体;SimSun"/>
          <w:color w:val="000000"/>
          <w:kern w:val="0"/>
          <w:sz w:val="32"/>
          <w:szCs w:val="32"/>
        </w:rPr>
        <w:t>旻</w:t>
      </w:r>
      <w:r>
        <w:rPr>
          <w:rFonts w:ascii="仿宋_GB2312" w:hAnsi="仿宋_GB2312" w:cs="仿宋_GB2312" w:eastAsia="仿宋_GB2312"/>
          <w:color w:val="000000"/>
          <w:kern w:val="0"/>
          <w:sz w:val="32"/>
          <w:szCs w:val="32"/>
        </w:rPr>
        <w:t>辰</w:t>
      </w:r>
      <w:r>
        <w:rPr>
          <w:rFonts w:ascii="仿宋_GB2312" w:hAnsi="仿宋_GB2312" w:eastAsia="仿宋_GB2312"/>
          <w:color w:val="000000"/>
          <w:kern w:val="0"/>
          <w:sz w:val="32"/>
          <w:szCs w:val="32"/>
        </w:rPr>
        <w:t xml:space="preserve"> 王倩倩 王文婷 王心怡 王新苗 王怡雯 王逸雯 温娜 巫玲霞 吴迪 吴明聪 吴伟荣 吴骁曦 吴毅 谢李芳 徐瑶君 许丹丹 许欢歌 薛逸君 严烨 杨金欢 杨菁 杨静 杨林 杨骐菲 杨瑛 姚健 尹飞 于芳芳 湛莹 张芳 张昊凡 张杰 张晶 张雅如 赵希 赵啸 郑莹  周辰悦 周松玉 朱佳黎 朱洛瑶 朱召庆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机械电子工程</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工学学士 </w:t>
      </w:r>
      <w:r>
        <w:rPr>
          <w:rFonts w:eastAsia="仿宋_GB2312" w:ascii="仿宋_GB2312" w:hAnsi="仿宋_GB2312"/>
          <w:b/>
          <w:color w:val="000000"/>
          <w:kern w:val="0"/>
          <w:sz w:val="32"/>
          <w:szCs w:val="32"/>
        </w:rPr>
        <w:t>72</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曹磊 汤捷 王威 魏玉忠 翟长忠 朱健 周闯 熊雪青 崔峰 吴奇 王东清   伍晓莉 胡昌盛 包自强 陈传磊 戴军 董淑涛 葛宇峰    郝正林 胡云珠 黄燕 李顺 李挺 刘看看 鲁海 潘辛烨   沈煜 孙久军 王小雪 王艺 文江 徐涛 姚艳 张尔全 张雨 张之浩 赵波波 赵风成 周军林 常畅 陈逸 陈有图 程凯 解恩泽 金国成 景鹏辉 林海蒙 刘晨曦 刘尧 娄方涛    钱敏鹏 钱雨舟 阙曹梁 盛冬晓 谭嘉慧 王佳斌 王琪 王瑞 王薇 吴玉 严军 杨凡杰 杨凡俊 杨雪 俞健煌 俞悦     张宏生 张晓蓓 张</w:t>
      </w:r>
      <w:r>
        <w:rPr>
          <w:rFonts w:ascii="宋体;SimSun" w:hAnsi="宋体;SimSun" w:cs="宋体;SimSun"/>
          <w:color w:val="000000"/>
          <w:kern w:val="0"/>
          <w:sz w:val="32"/>
          <w:szCs w:val="32"/>
        </w:rPr>
        <w:t>喆</w:t>
      </w:r>
      <w:r>
        <w:rPr>
          <w:rFonts w:ascii="仿宋_GB2312" w:hAnsi="仿宋_GB2312" w:cs="仿宋_GB2312" w:eastAsia="仿宋_GB2312"/>
          <w:color w:val="000000"/>
          <w:kern w:val="0"/>
          <w:sz w:val="32"/>
          <w:szCs w:val="32"/>
        </w:rPr>
        <w:t>强</w:t>
      </w:r>
      <w:r>
        <w:rPr>
          <w:rFonts w:ascii="仿宋_GB2312" w:hAnsi="仿宋_GB2312" w:eastAsia="仿宋_GB2312"/>
          <w:color w:val="000000"/>
          <w:kern w:val="0"/>
          <w:sz w:val="32"/>
          <w:szCs w:val="32"/>
        </w:rPr>
        <w:t xml:space="preserve"> 周浩 周楠 朱燕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建筑环境与设备工程</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工学学士 </w:t>
      </w:r>
      <w:r>
        <w:rPr>
          <w:rFonts w:eastAsia="仿宋_GB2312" w:ascii="仿宋_GB2312" w:hAnsi="仿宋_GB2312"/>
          <w:b/>
          <w:color w:val="000000"/>
          <w:kern w:val="0"/>
          <w:sz w:val="32"/>
          <w:szCs w:val="32"/>
        </w:rPr>
        <w:t>18</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陈琪琪   邓泽宇 丁一鸣 东旭 樊晶晶 龚元奇 胡冰 李嘉恒 刘苏 娄</w:t>
      </w:r>
      <w:r>
        <w:rPr>
          <w:rFonts w:ascii="宋体;SimSun" w:hAnsi="宋体;SimSun" w:cs="宋体;SimSun"/>
          <w:color w:val="000000"/>
          <w:kern w:val="0"/>
          <w:sz w:val="32"/>
          <w:szCs w:val="32"/>
        </w:rPr>
        <w:t>赟</w:t>
      </w:r>
      <w:r>
        <w:rPr>
          <w:rFonts w:ascii="仿宋_GB2312" w:hAnsi="仿宋_GB2312" w:eastAsia="仿宋_GB2312"/>
          <w:color w:val="000000"/>
          <w:kern w:val="0"/>
          <w:sz w:val="32"/>
          <w:szCs w:val="32"/>
        </w:rPr>
        <w:t xml:space="preserve"> 陆欢 吕伟康 缪易辰 钱源 陶敏 王思平 杨进 殷杰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建筑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工学学士 </w:t>
      </w:r>
      <w:r>
        <w:rPr>
          <w:rFonts w:eastAsia="仿宋_GB2312" w:ascii="仿宋_GB2312" w:hAnsi="仿宋_GB2312"/>
          <w:b/>
          <w:color w:val="000000"/>
          <w:kern w:val="0"/>
          <w:sz w:val="32"/>
          <w:szCs w:val="32"/>
        </w:rPr>
        <w:t>80</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居玉松 吕斌 茆健鸿   王锋 袁果 张霆曦 赵庆亚 周涛 朱超 朱葵森 蔡路     查慕阳 陈坚 陈玲洁 陈琪琳 陈思成 陈伟 陈伟 戴纯   戴露 邓帅 邓永举 冯冠华 冯涛 高靖 顾啸 黄凯 惠敏  季于皓 蒋伟良 蒋一铖 金宇 瞿顺燕 李涵鹏 李洁明    李靖阳 李群 李智超 刘宏阳 刘凯 刘克响 刘强富 陆佳 马俊仕 缪鑫鑫 庞谷基 庞嘉成 邱杰情 邱雨桦 戎秦群  邵逸凡 沈晨希 沈登辉 沈涛 施永泉 史诺莹 唐英豪    陶丹丹 王淳瑜 王佳 王晓瑾 魏利武 吴清怡 奚聪 夏杰 徐秋丰 徐愿飞 严春杰 杨秉鑫 叶星瑶 虞海峰 张从兰  张枝庆 张志超 张志鸣 张周玉 赵虎 周萍 周智杰 朱晨迪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6.</w:t>
      </w:r>
      <w:r>
        <w:rPr>
          <w:rFonts w:ascii="仿宋_GB2312" w:hAnsi="仿宋_GB2312" w:eastAsia="仿宋_GB2312"/>
          <w:b/>
          <w:color w:val="000000"/>
          <w:kern w:val="0"/>
          <w:sz w:val="32"/>
          <w:szCs w:val="32"/>
        </w:rPr>
        <w:t>交通运输</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工学学士 </w:t>
      </w:r>
      <w:r>
        <w:rPr>
          <w:rFonts w:eastAsia="仿宋_GB2312" w:ascii="仿宋_GB2312" w:hAnsi="仿宋_GB2312"/>
          <w:b/>
          <w:color w:val="000000"/>
          <w:kern w:val="0"/>
          <w:sz w:val="32"/>
          <w:szCs w:val="32"/>
        </w:rPr>
        <w:t>88</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白</w:t>
      </w:r>
      <w:r>
        <w:rPr>
          <w:rFonts w:ascii="宋体;SimSun" w:hAnsi="宋体;SimSun" w:cs="宋体;SimSun"/>
          <w:color w:val="000000"/>
          <w:kern w:val="0"/>
          <w:sz w:val="32"/>
          <w:szCs w:val="32"/>
        </w:rPr>
        <w:t>瓛</w:t>
      </w:r>
      <w:r>
        <w:rPr>
          <w:rFonts w:ascii="仿宋_GB2312" w:hAnsi="仿宋_GB2312" w:eastAsia="仿宋_GB2312"/>
          <w:color w:val="000000"/>
          <w:kern w:val="0"/>
          <w:sz w:val="32"/>
          <w:szCs w:val="32"/>
        </w:rPr>
        <w:t xml:space="preserve"> 陈霞 褚荣榕   戴亚峰 冯钦卿 甘俊 高心怡 顾雅琴 胡浩 胡志伟 黄萍 黄卫 金明 金薛婷 李海波 李晖 李晟铭 李亚君 刘稳   卢彬 陆恒宇 陆俊文 骆新玉 马志超 孟庆文 倪旦华    彭婷婷 钱澄豪 钱宇杰 沈哲 宋婉莹 孙莉莉 孙翊轩    汤厚洁 唐庆尧 王恒 王洋洋 吴倩 吴晓冬 吴玉婷      吴云 谢城雨 徐月敏 许志骄 闫敏 严强 颜峰达 叶琪   袁成 袁俊 袁渊 张晶晶 张瑜 周雯雯 周月玲 朱梦婷   朱莎 邹洁 朱浩然 陈凯 陈玮刚 陈晓晨 樊天明 顾天灵 郭亦</w:t>
      </w:r>
      <w:r>
        <w:rPr>
          <w:rFonts w:ascii="宋体;SimSun" w:hAnsi="宋体;SimSun" w:cs="宋体;SimSun"/>
          <w:color w:val="000000"/>
          <w:kern w:val="0"/>
          <w:sz w:val="32"/>
          <w:szCs w:val="32"/>
        </w:rPr>
        <w:t>翀</w:t>
      </w:r>
      <w:r>
        <w:rPr>
          <w:rFonts w:ascii="仿宋_GB2312" w:hAnsi="仿宋_GB2312" w:eastAsia="仿宋_GB2312"/>
          <w:color w:val="000000"/>
          <w:kern w:val="0"/>
          <w:sz w:val="32"/>
          <w:szCs w:val="32"/>
        </w:rPr>
        <w:t xml:space="preserve"> 何洁 金长勇 李超君 李莉 陆文川 骆乐 沈晓凯 盛鸣杰 万春晓 王丹 王林峰 王倩雯 王胜 吴佳文 许乾宇 张旭帆 张毅 张毅 郑仁 朱俊良 朱璋 庄韩斌 邹洁莹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7.</w:t>
      </w:r>
      <w:r>
        <w:rPr>
          <w:rFonts w:ascii="仿宋_GB2312" w:hAnsi="仿宋_GB2312" w:eastAsia="仿宋_GB2312"/>
          <w:b/>
          <w:color w:val="000000"/>
          <w:kern w:val="0"/>
          <w:sz w:val="32"/>
          <w:szCs w:val="32"/>
        </w:rPr>
        <w:t>劳动与社会保障</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管理学学士 </w:t>
      </w:r>
      <w:r>
        <w:rPr>
          <w:rFonts w:eastAsia="仿宋_GB2312" w:ascii="仿宋_GB2312" w:hAnsi="仿宋_GB2312"/>
          <w:b/>
          <w:color w:val="000000"/>
          <w:kern w:val="0"/>
          <w:sz w:val="32"/>
          <w:szCs w:val="32"/>
        </w:rPr>
        <w:t>21</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郝大伟     丁冬梅 钱玉英 孙其 李海辉 胥萍 吴卉 付海浪 王小军 谢雨曦 顾飞 黄晓英 赵夏香 李婷婷 宣</w:t>
      </w:r>
      <w:r>
        <w:rPr>
          <w:rFonts w:ascii="宋体;SimSun" w:hAnsi="宋体;SimSun" w:cs="宋体;SimSun"/>
          <w:color w:val="000000"/>
          <w:kern w:val="0"/>
          <w:sz w:val="32"/>
          <w:szCs w:val="32"/>
        </w:rPr>
        <w:t>旸</w:t>
      </w:r>
      <w:r>
        <w:rPr>
          <w:rFonts w:ascii="仿宋_GB2312" w:hAnsi="仿宋_GB2312" w:eastAsia="仿宋_GB2312"/>
          <w:color w:val="000000"/>
          <w:kern w:val="0"/>
          <w:sz w:val="32"/>
          <w:szCs w:val="32"/>
        </w:rPr>
        <w:t xml:space="preserve"> 王成 陈洁   卜长松 刘德青 李凌燕 陶东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8.</w:t>
      </w:r>
      <w:r>
        <w:rPr>
          <w:rFonts w:ascii="仿宋_GB2312" w:hAnsi="仿宋_GB2312" w:eastAsia="仿宋_GB2312"/>
          <w:b/>
          <w:color w:val="000000"/>
          <w:kern w:val="0"/>
          <w:sz w:val="32"/>
          <w:szCs w:val="32"/>
        </w:rPr>
        <w:t>旅游管理</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管理学学士 </w:t>
      </w:r>
      <w:r>
        <w:rPr>
          <w:rFonts w:eastAsia="仿宋_GB2312" w:ascii="仿宋_GB2312" w:hAnsi="仿宋_GB2312"/>
          <w:b/>
          <w:color w:val="000000"/>
          <w:kern w:val="0"/>
          <w:sz w:val="32"/>
          <w:szCs w:val="32"/>
        </w:rPr>
        <w:t>28</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曹维洁 柳帅 朱丽仙 葛蓓莉 胡云昊 唐紫薇 王真真 吴玉婷 徐星骅 于润凯  郑梦佳 周晓兰 陈霞 戴慧玉 郭轮平 孙逸飞 唐春瑶 王芳 王李 王明 王秋菊 吴倩芸 徐婷 叶凯莉 刘佳 叶余胜   蒋明敏 叶丽华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9.</w:t>
      </w:r>
      <w:r>
        <w:rPr>
          <w:rFonts w:ascii="仿宋_GB2312" w:hAnsi="仿宋_GB2312" w:eastAsia="仿宋_GB2312"/>
          <w:b/>
          <w:color w:val="000000"/>
          <w:kern w:val="0"/>
          <w:sz w:val="32"/>
          <w:szCs w:val="32"/>
        </w:rPr>
        <w:t>人力资源管理</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管理学学士 </w:t>
      </w:r>
      <w:r>
        <w:rPr>
          <w:rFonts w:eastAsia="仿宋_GB2312" w:ascii="仿宋_GB2312" w:hAnsi="仿宋_GB2312"/>
          <w:b/>
          <w:color w:val="000000"/>
          <w:kern w:val="0"/>
          <w:sz w:val="32"/>
          <w:szCs w:val="32"/>
        </w:rPr>
        <w:t>77</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杨静燕 花圣华 王世芳 张莉雅 张龙丹 徐小文 张永康 张梦莹 戴书芳   曹美玲 邓云芳 胡秋萍 华</w:t>
      </w:r>
      <w:r>
        <w:rPr>
          <w:rFonts w:ascii="宋体;SimSun" w:hAnsi="宋体;SimSun" w:cs="宋体;SimSun"/>
          <w:color w:val="000000"/>
          <w:kern w:val="0"/>
          <w:sz w:val="32"/>
          <w:szCs w:val="32"/>
        </w:rPr>
        <w:t>玗</w:t>
      </w:r>
      <w:r>
        <w:rPr>
          <w:rFonts w:ascii="仿宋_GB2312" w:hAnsi="仿宋_GB2312" w:eastAsia="仿宋_GB2312"/>
          <w:color w:val="000000"/>
          <w:kern w:val="0"/>
          <w:sz w:val="32"/>
          <w:szCs w:val="32"/>
        </w:rPr>
        <w:t xml:space="preserve"> 刘慧君 刘诗迅 孙仁林    谭远维 王洁瑜 张璐瑶 郑娟 朱红艳 曹维雨 陈静 陈梦瑜 陈小青 陈秀敏 储有倩 褚萌萌 戴志刚 高</w:t>
      </w:r>
      <w:r>
        <w:rPr>
          <w:rFonts w:ascii="宋体;SimSun" w:hAnsi="宋体;SimSun" w:cs="宋体;SimSun"/>
          <w:color w:val="000000"/>
          <w:kern w:val="0"/>
          <w:sz w:val="32"/>
          <w:szCs w:val="32"/>
        </w:rPr>
        <w:t>璟</w:t>
      </w:r>
      <w:r>
        <w:rPr>
          <w:rFonts w:ascii="仿宋_GB2312" w:hAnsi="仿宋_GB2312" w:eastAsia="仿宋_GB2312"/>
          <w:color w:val="000000"/>
          <w:kern w:val="0"/>
          <w:sz w:val="32"/>
          <w:szCs w:val="32"/>
        </w:rPr>
        <w:t xml:space="preserve"> 顾</w:t>
      </w:r>
      <w:r>
        <w:rPr>
          <w:rFonts w:ascii="宋体;SimSun" w:hAnsi="宋体;SimSun" w:cs="宋体;SimSun"/>
          <w:color w:val="000000"/>
          <w:kern w:val="0"/>
          <w:sz w:val="32"/>
          <w:szCs w:val="32"/>
        </w:rPr>
        <w:t>赟</w:t>
      </w:r>
      <w:r>
        <w:rPr>
          <w:rFonts w:ascii="仿宋_GB2312" w:hAnsi="仿宋_GB2312" w:cs="仿宋_GB2312" w:eastAsia="仿宋_GB2312"/>
          <w:color w:val="000000"/>
          <w:kern w:val="0"/>
          <w:sz w:val="32"/>
          <w:szCs w:val="32"/>
        </w:rPr>
        <w:t>燕</w:t>
      </w:r>
      <w:r>
        <w:rPr>
          <w:rFonts w:ascii="仿宋_GB2312" w:hAnsi="仿宋_GB2312" w:eastAsia="仿宋_GB2312"/>
          <w:color w:val="000000"/>
          <w:kern w:val="0"/>
          <w:sz w:val="32"/>
          <w:szCs w:val="32"/>
        </w:rPr>
        <w:t xml:space="preserve"> 胡孝 皇甫莺莺 黄国琴 黄秋霞 姜阳 金斌 李莉 李萍 李晓洁 李子健 林晶 刘菁 柳苏倩 卢玲俊 陆智燕 骆林 彭影玉 秦彩云 邱境清 沈官官 施洋 树娟 陶禹彤 王佳曦 王洁蓓 王金 王玲玲 王萍 王群 王莹 温明星 吴晓婷 夏丹丹   谢皓薇 谢君泽 徐梦祝 徐汀依 宣莉</w:t>
      </w:r>
      <w:r>
        <w:rPr>
          <w:rFonts w:ascii="宋体;SimSun" w:hAnsi="宋体;SimSun" w:cs="宋体;SimSun"/>
          <w:color w:val="000000"/>
          <w:kern w:val="0"/>
          <w:sz w:val="32"/>
          <w:szCs w:val="32"/>
        </w:rPr>
        <w:t>旻</w:t>
      </w:r>
      <w:r>
        <w:rPr>
          <w:rFonts w:ascii="仿宋_GB2312" w:hAnsi="仿宋_GB2312" w:eastAsia="仿宋_GB2312"/>
          <w:color w:val="000000"/>
          <w:kern w:val="0"/>
          <w:sz w:val="32"/>
          <w:szCs w:val="32"/>
        </w:rPr>
        <w:t xml:space="preserve"> 杨静 袁云燕    张博文 张苗苗 周惠 周娟 周亚婷 周奕伶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0.</w:t>
      </w:r>
      <w:r>
        <w:rPr>
          <w:rFonts w:ascii="仿宋_GB2312" w:hAnsi="仿宋_GB2312" w:eastAsia="仿宋_GB2312"/>
          <w:b/>
          <w:color w:val="000000"/>
          <w:kern w:val="0"/>
          <w:sz w:val="32"/>
          <w:szCs w:val="32"/>
        </w:rPr>
        <w:t>日语</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文学学士 </w:t>
      </w: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张文婷 徐震 承</w:t>
      </w:r>
      <w:r>
        <w:rPr>
          <w:rFonts w:ascii="宋体;SimSun" w:hAnsi="宋体;SimSun" w:cs="宋体;SimSun"/>
          <w:color w:val="000000"/>
          <w:kern w:val="0"/>
          <w:sz w:val="32"/>
          <w:szCs w:val="32"/>
        </w:rPr>
        <w:t>龑</w:t>
      </w:r>
      <w:r>
        <w:rPr>
          <w:rFonts w:ascii="仿宋_GB2312" w:hAnsi="仿宋_GB2312" w:eastAsia="仿宋_GB2312"/>
          <w:color w:val="000000"/>
          <w:kern w:val="0"/>
          <w:sz w:val="32"/>
          <w:szCs w:val="32"/>
        </w:rPr>
        <w:t xml:space="preserve"> 顾绍峰 沈一鸣 王昕 宣丽娟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1.</w:t>
      </w:r>
      <w:r>
        <w:rPr>
          <w:rFonts w:ascii="仿宋_GB2312" w:hAnsi="仿宋_GB2312" w:eastAsia="仿宋_GB2312"/>
          <w:b/>
          <w:color w:val="000000"/>
          <w:kern w:val="0"/>
          <w:sz w:val="32"/>
          <w:szCs w:val="32"/>
        </w:rPr>
        <w:t>软件工程</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工学学士 </w:t>
      </w:r>
      <w:r>
        <w:rPr>
          <w:rFonts w:eastAsia="仿宋_GB2312" w:ascii="仿宋_GB2312" w:hAnsi="仿宋_GB2312"/>
          <w:b/>
          <w:color w:val="000000"/>
          <w:kern w:val="0"/>
          <w:sz w:val="32"/>
          <w:szCs w:val="32"/>
        </w:rPr>
        <w:t>140</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李健枫 孙小荣     金庆明 李嘉梓 凌益飞 陈政雄 程元 杭太山 宋鑫 汪杰彬 沙峰 祖晓芸 刘钱 帅闯 宋晓伟 唐亮 田野 刘敏 王舜  许慧 晏露阳 姚胜文 张静 张纳 薄贝贝 陈光照 朱嘉如 朱俊 朱耀茹 金龙 李丹 陈蒙 季松林 贾捷 金安 瞿琴  倪星星 唐以雪 陶雪玲 王相云 王雅丽 吴玲利 吴亦奇  谢欢 谢蒙蒙 严丹 尹宇 于文花 袁慧慧 张红 张云龙   周鑫瑶 邹金妍 陈海东 程文康 顾鸿飞 邵奇 周顺伟    周天宇 卞建华 车列莎 陈保进 陈冲 陈秋博 程晶 褚心树 单兴志 单学华 高云婷 宫兆伦 胡宁丽 华沈阳 黄斌 黄旭 纪国芸 贾强 金皓月 金能 李宏祥 李娟 李玉婷 李振宇 梁敏 刘明艳 刘雨 陆毅杰 马克予 马鹏程 缪斯逸 钱建军 沙金鑫 沈银峰 孙超 孙广盛 孙怡 唐永乐 田祥 童煜   王傲 王波 王洁 王抒宇 王威宇 王友光 王章平 韦国威 吴博超 夏晓东 谢俊 徐豪 徐慧 徐丽华 徐倩 徐沈菲   徐亚军 薛思敏 杨倩云 姚杰 姚业磊 郁飞 袁云峰 翟俊杰 张静 张蓝 张蕾 张林宁 张文扬 张祥 张阳 张颖 赵梦佳 周健 周智豪 朱骏晨 朱磊 朱南 朱怡 朱宗修 邹佳     邹佳成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2.</w:t>
      </w:r>
      <w:r>
        <w:rPr>
          <w:rFonts w:ascii="仿宋_GB2312" w:hAnsi="仿宋_GB2312" w:eastAsia="仿宋_GB2312"/>
          <w:b/>
          <w:color w:val="000000"/>
          <w:kern w:val="0"/>
          <w:sz w:val="32"/>
          <w:szCs w:val="32"/>
        </w:rPr>
        <w:t>社会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法学学士 </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王楠 陆余 王萍 樊风雷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3.</w:t>
      </w:r>
      <w:r>
        <w:rPr>
          <w:rFonts w:ascii="仿宋_GB2312" w:hAnsi="仿宋_GB2312" w:eastAsia="仿宋_GB2312"/>
          <w:b/>
          <w:color w:val="000000"/>
          <w:kern w:val="0"/>
          <w:sz w:val="32"/>
          <w:szCs w:val="32"/>
        </w:rPr>
        <w:t>生物技术</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理学学士 </w:t>
      </w:r>
      <w:r>
        <w:rPr>
          <w:rFonts w:eastAsia="仿宋_GB2312" w:ascii="仿宋_GB2312" w:hAnsi="仿宋_GB2312"/>
          <w:b/>
          <w:color w:val="000000"/>
          <w:kern w:val="0"/>
          <w:sz w:val="32"/>
          <w:szCs w:val="32"/>
        </w:rPr>
        <w:t>77</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陈勇娣 韩中华 蔡娇 张晓梅 李焕焕 吴雯雯 陈嘉慧 陈梦露 陈筱静 程颖    达安娜 邓兆丽 丁玉桦 皋晨雯 高唯霞 高炜晰 高徐丹  戈贝贝 贡吉妹 顾芸怡 郭冬梅 杭琪 贺超艳 侯倩 金玟君 李静 李亚 梁琪 刘亚楠 刘媛媛 毛倩 潘雅文 侍海龙   田惠荣 万家惠 王炎炎 吴敏 吴耀辉 严娅文 杨冰烨 杨静 杨晴 姚春辉 姚德麟 殷悦 尹彬 尹娜 于若阳 于曦 昝静 张程 张佳 张梦丹 张倩影 征晓雪 郑暑姝 周菁 周鑫   朱卉 朱嘉蓉 朱勤娴 朱婷 朱晓燕 朱莹 庄</w:t>
      </w:r>
      <w:r>
        <w:rPr>
          <w:rFonts w:ascii="宋体;SimSun" w:hAnsi="宋体;SimSun" w:cs="宋体;SimSun"/>
          <w:color w:val="000000"/>
          <w:kern w:val="0"/>
          <w:sz w:val="32"/>
          <w:szCs w:val="32"/>
        </w:rPr>
        <w:t>琤</w:t>
      </w:r>
      <w:r>
        <w:rPr>
          <w:rFonts w:ascii="仿宋_GB2312" w:hAnsi="仿宋_GB2312" w:cs="仿宋_GB2312" w:eastAsia="仿宋_GB2312"/>
          <w:color w:val="000000"/>
          <w:kern w:val="0"/>
          <w:sz w:val="32"/>
          <w:szCs w:val="32"/>
        </w:rPr>
        <w:t>艳</w:t>
      </w:r>
      <w:r>
        <w:rPr>
          <w:rFonts w:ascii="仿宋_GB2312" w:hAnsi="仿宋_GB2312" w:eastAsia="仿宋_GB2312"/>
          <w:color w:val="000000"/>
          <w:kern w:val="0"/>
          <w:sz w:val="32"/>
          <w:szCs w:val="32"/>
        </w:rPr>
        <w:t xml:space="preserve"> 舒斌   康婧 王小达 葛军 胡佳琳 季丹丹 李婉茹 臧亚菲 柏慧 章倩 蔡丹阳 王晓宇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4.</w:t>
      </w:r>
      <w:r>
        <w:rPr>
          <w:rFonts w:ascii="仿宋_GB2312" w:hAnsi="仿宋_GB2312" w:eastAsia="仿宋_GB2312"/>
          <w:b/>
          <w:color w:val="000000"/>
          <w:kern w:val="0"/>
          <w:sz w:val="32"/>
          <w:szCs w:val="32"/>
        </w:rPr>
        <w:t>新闻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文学学士 </w:t>
      </w:r>
      <w:r>
        <w:rPr>
          <w:rFonts w:eastAsia="仿宋_GB2312" w:ascii="仿宋_GB2312" w:hAnsi="仿宋_GB2312"/>
          <w:b/>
          <w:color w:val="000000"/>
          <w:kern w:val="0"/>
          <w:sz w:val="32"/>
          <w:szCs w:val="32"/>
        </w:rPr>
        <w:t>48</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许爱斌 方学义 刘丽倩 吴旭 屈翎野 倪月花 陶陶 张楚婧 叶玉 夷洁 陆德富   窦跃文 王诗伟 陈君霞 陈蕾 董泽翔 胡斌燕 纪音 姜辛孝 李晨燕 李佳 刘梵 刘昊</w:t>
      </w:r>
      <w:r>
        <w:rPr>
          <w:rFonts w:ascii="宋体;SimSun" w:hAnsi="宋体;SimSun" w:cs="宋体;SimSun"/>
          <w:color w:val="000000"/>
          <w:kern w:val="0"/>
          <w:sz w:val="32"/>
          <w:szCs w:val="32"/>
        </w:rPr>
        <w:t>旻</w:t>
      </w:r>
      <w:r>
        <w:rPr>
          <w:rFonts w:ascii="仿宋_GB2312" w:hAnsi="仿宋_GB2312" w:eastAsia="仿宋_GB2312"/>
          <w:color w:val="000000"/>
          <w:kern w:val="0"/>
          <w:sz w:val="32"/>
          <w:szCs w:val="32"/>
        </w:rPr>
        <w:t xml:space="preserve"> 缪爱玲 倪彬 倪静钰 潘文迪 邵晓蕊 沈聪 夏渝惠 邢强 虞逸 张婧 赵晓婷 朱佳艳   苏航 李毓楠 孟宇 谢婷 周海 肖扬 孔蔡媛 谢萌萌     王娜娜 王静 骆乐涵 仇军炎 王壮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5.</w:t>
      </w:r>
      <w:r>
        <w:rPr>
          <w:rFonts w:ascii="仿宋_GB2312" w:hAnsi="仿宋_GB2312" w:eastAsia="仿宋_GB2312"/>
          <w:b/>
          <w:color w:val="000000"/>
          <w:kern w:val="0"/>
          <w:sz w:val="32"/>
          <w:szCs w:val="32"/>
        </w:rPr>
        <w:t>信息管理与信息系统</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管理学学士 </w:t>
      </w:r>
      <w:r>
        <w:rPr>
          <w:rFonts w:eastAsia="仿宋_GB2312" w:ascii="仿宋_GB2312" w:hAnsi="仿宋_GB2312"/>
          <w:b/>
          <w:color w:val="000000"/>
          <w:kern w:val="0"/>
          <w:sz w:val="32"/>
          <w:szCs w:val="32"/>
        </w:rPr>
        <w:t>127</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李青云 季龙艳 王美珊 位艳亭 缪盼文 许</w:t>
      </w:r>
      <w:r>
        <w:rPr>
          <w:rFonts w:ascii="宋体;SimSun" w:hAnsi="宋体;SimSun" w:cs="宋体;SimSun"/>
          <w:color w:val="000000"/>
          <w:kern w:val="0"/>
          <w:sz w:val="32"/>
          <w:szCs w:val="32"/>
        </w:rPr>
        <w:t>玥</w:t>
      </w:r>
      <w:r>
        <w:rPr>
          <w:rFonts w:ascii="仿宋_GB2312" w:hAnsi="仿宋_GB2312" w:eastAsia="仿宋_GB2312"/>
          <w:color w:val="000000"/>
          <w:kern w:val="0"/>
          <w:sz w:val="32"/>
          <w:szCs w:val="32"/>
        </w:rPr>
        <w:t xml:space="preserve"> 吴寿鹤 黄春林    任翠翠 蒋婷 陆秋敏 仇和靓 曹沁 渠洋 石业宏 张勤磊 杨婷 陈文文 苏飞飞 魏丽 周春蕾 史海丽 李未霞 高正莹 顾甲秀 刘曼 陈丽琴 肖莉 朱莲惠 刘青 王玲玲 邵雅倩 杨玲 李婷 高珍珍 韩春阳 郑淑文 陈静漪 武月圆 王娜娜 黄敏 黄希志 高翠 张慧 张倩 张阳 陈焱 梅明婷 高敏  吴亮 管一峰 段荣荣 左玄华 刘洁 王雪梅 王羲铭 文亮 蒋晓利 曹雪 桑海芹 唐志强 周新 周梳梳 陈苗苗 张守霞 吴妍 顾梦 金佳培 林珍名 房春秀 季晶 高鹏军 丁锐   颜心雨 李</w:t>
      </w:r>
      <w:r>
        <w:rPr>
          <w:rFonts w:ascii="宋体;SimSun" w:hAnsi="宋体;SimSun" w:cs="宋体;SimSun"/>
          <w:color w:val="000000"/>
          <w:kern w:val="0"/>
          <w:sz w:val="32"/>
          <w:szCs w:val="32"/>
        </w:rPr>
        <w:t>嫚嫚</w:t>
      </w:r>
      <w:r>
        <w:rPr>
          <w:rFonts w:ascii="仿宋_GB2312" w:hAnsi="仿宋_GB2312" w:eastAsia="仿宋_GB2312"/>
          <w:color w:val="000000"/>
          <w:kern w:val="0"/>
          <w:sz w:val="32"/>
          <w:szCs w:val="32"/>
        </w:rPr>
        <w:t xml:space="preserve"> 崔炼 杜佳华 丁勇 许超 诸烨 郑恒伟   周艳峰 蒋静 王青 郑静 陈阳 刘杰 钱孟超 庄婧 郝荣平 陆敏 金忠荣 郭饮秋 董洪逾 丁正言 杨鑫 陈立萍 何文霞 唐猛 曹玲 孔苏森 刘超 宋涛 王志恒 周琼 高静 樊伟利 刘真 陶淮梅 于立春 朱琴琴 杨雷 夏忆文 顾宇丹 顾玲嘉 方宏伟 曹阿敏 吴亚南 刘耀玲 王健 刘美子 严竹筠 张玲 李婷 王雅蓉 吴静 杨</w:t>
      </w:r>
      <w:r>
        <w:rPr>
          <w:rFonts w:ascii="宋体;SimSun" w:hAnsi="宋体;SimSun" w:cs="宋体;SimSun"/>
          <w:color w:val="000000"/>
          <w:kern w:val="0"/>
          <w:sz w:val="32"/>
          <w:szCs w:val="32"/>
        </w:rPr>
        <w:t>玥</w:t>
      </w:r>
      <w:r>
        <w:rPr>
          <w:rFonts w:ascii="仿宋_GB2312" w:hAnsi="仿宋_GB2312" w:eastAsia="仿宋_GB2312"/>
          <w:color w:val="000000"/>
          <w:kern w:val="0"/>
          <w:sz w:val="32"/>
          <w:szCs w:val="32"/>
        </w:rPr>
        <w:t xml:space="preserve">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6.</w:t>
      </w:r>
      <w:r>
        <w:rPr>
          <w:rFonts w:ascii="仿宋_GB2312" w:hAnsi="仿宋_GB2312" w:eastAsia="仿宋_GB2312"/>
          <w:b/>
          <w:color w:val="000000"/>
          <w:kern w:val="0"/>
          <w:sz w:val="32"/>
          <w:szCs w:val="32"/>
        </w:rPr>
        <w:t>信息与计算科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理学学士 </w:t>
      </w: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曹盈盈 张欣茹 金霞 徐军 张伟 王璐豪 徐宇 耿茹 陆园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7.</w:t>
      </w:r>
      <w:r>
        <w:rPr>
          <w:rFonts w:ascii="仿宋_GB2312" w:hAnsi="仿宋_GB2312" w:eastAsia="仿宋_GB2312"/>
          <w:b/>
          <w:color w:val="000000"/>
          <w:kern w:val="0"/>
          <w:sz w:val="32"/>
          <w:szCs w:val="32"/>
        </w:rPr>
        <w:t>艺术设计</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文学学士 </w:t>
      </w:r>
      <w:r>
        <w:rPr>
          <w:rFonts w:eastAsia="仿宋_GB2312" w:ascii="仿宋_GB2312" w:hAnsi="仿宋_GB2312"/>
          <w:b/>
          <w:color w:val="000000"/>
          <w:kern w:val="0"/>
          <w:sz w:val="32"/>
          <w:szCs w:val="32"/>
        </w:rPr>
        <w:t>363</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朱俊琪 石娜 苗祥  顾晨 胡凯 陈飞安 刘兆蕾 严建凯 吉玉婷 李志伟 夏文超 葛培荣 徐笑添 陆欣 赵婉茹 杨娇 熊纪斌 许莺歌 孙洋洋 陆驰宇 吉祥 吴雪 王子寒 李晓婕 姜雯钊 刘敏 孙艳   张小成 刘慧明 陈瑶 刘亚婷 金璐 周倩瑶 高慧 陆莹   董雪娇 傅子箭 杨福康 李文敏 李潇祥 吴霞 夏婷婷    孙丽文 吴吉雨 陈芸 唐惠 陈迪 鲍利平 蔡文怡 查春柳 陈冬梅 陈方敏 陈红梅 陈娟 陈琳 陈萍 陈萍 程苗苗   褚敏 邓悦 杜念慈 范平 方凌凌 伏冰 高雪星 韩小海   何慧 何良 何勇 黄诗娟 姜会敏 康晓 孔吉 孔维娜 李丹 李方曙 李黎 李梅梅 李敏 李妍妍 李勇 李园园 梁芬   刘丽 刘丽艳 刘维 刘晓燕 陆春立 陆海军 陆歆怡 马亚星 马周惠 缪伟德 潘万里 屈素侠 沈飞 宋丹阳 孙丹 谈程程 汤雅清 唐红 唐述萍 陶婷宇 汪婷婷 王海燕 王怀友     王俊超 王敏芝 王胤之 吴帆 吴俊红 肖舒文 徐海英    严巧巧 杨海军 杨晓莉 姚丽 余雪朋 郁斌 郁芳 郁璞   张玲 张三伟 张晓华 赵海艳 赵惠红 赵佳蒙 赵建兴 赵明 赵娜 赵欧萍 朱德明 王欢欢 张辉 高珍珍 陈静 杨群   徐康波 付艳 张雯 靳影 张玉竹 陈倩倩 范林君 陈亚   张俊 左义 王雅君 高炎 徐清然 徐园园 徐露 余洋     何婷婷 张皓笙 周丹 陈晨 韩岁曙 瞿婧宇 王娟 许晴   杨青 蔡伟伟 金娇 王春玉 许莉君 张慧 张幸梅 赵婷婷 朱晓玲 陈晓露 韩亚娜 李娜 李仁双 刘标标 刘冯 王宇 吴晶晶 张秀 张凤 徐寅 王婉婉 徐佳欣 徐荣荣 姬梦梦 张家栋 王帅 徐振洋 刘晓悦 孙阳阳 兰瑞馨 魏垂冉 何健 邓海云 顾秋宇 丁磊 刘霞 缪泽清 丁芳芳 朱婷婷 王鹏远 张田 赵溢男 施刘青 唐梦秋 刘蕊 周波 王琼 徐坤     曹</w:t>
      </w:r>
      <w:r>
        <w:rPr>
          <w:rFonts w:ascii="宋体;SimSun" w:hAnsi="宋体;SimSun" w:cs="宋体;SimSun"/>
          <w:color w:val="000000"/>
          <w:kern w:val="0"/>
          <w:sz w:val="32"/>
          <w:szCs w:val="32"/>
        </w:rPr>
        <w:t>喆</w:t>
      </w:r>
      <w:r>
        <w:rPr>
          <w:rFonts w:ascii="仿宋_GB2312" w:hAnsi="仿宋_GB2312" w:cs="仿宋_GB2312" w:eastAsia="仿宋_GB2312"/>
          <w:color w:val="000000"/>
          <w:kern w:val="0"/>
          <w:sz w:val="32"/>
          <w:szCs w:val="32"/>
        </w:rPr>
        <w:t>一</w:t>
      </w:r>
      <w:r>
        <w:rPr>
          <w:rFonts w:ascii="仿宋_GB2312" w:hAnsi="仿宋_GB2312" w:eastAsia="仿宋_GB2312"/>
          <w:color w:val="000000"/>
          <w:kern w:val="0"/>
          <w:sz w:val="32"/>
          <w:szCs w:val="32"/>
        </w:rPr>
        <w:t xml:space="preserve"> 朱珠 江元东 杨云午 张倩文 唐嘉黛 郭琪 王婷 刘佳 孟露露 马奇 高成国 蒋利强 张俊 陈云 袁士标   滕文旭 孙彬 曹丽 朱斯楠 袁琼 刘妍青 陈怡 周子涵   鲍骏晨 陈朦</w:t>
      </w:r>
      <w:r>
        <w:rPr>
          <w:rFonts w:ascii="宋体;SimSun" w:hAnsi="宋体;SimSun" w:cs="宋体;SimSun"/>
          <w:color w:val="000000"/>
          <w:kern w:val="0"/>
          <w:sz w:val="32"/>
          <w:szCs w:val="32"/>
        </w:rPr>
        <w:t>珺</w:t>
      </w:r>
      <w:r>
        <w:rPr>
          <w:rFonts w:ascii="仿宋_GB2312" w:hAnsi="仿宋_GB2312" w:eastAsia="仿宋_GB2312"/>
          <w:color w:val="000000"/>
          <w:kern w:val="0"/>
          <w:sz w:val="32"/>
          <w:szCs w:val="32"/>
        </w:rPr>
        <w:t xml:space="preserve"> 付俊海 甘叔泉 龚苡萱 顾桃 沈丹薇 时云 孙亚青 王丹 王晓玲 夏涌智 谢志源 张衔芝 包珏 曹翔 陈慧 陈铠 陈丽仙 陈琪 陈洋 丁婕 丁倩 董宏洋 董军  方蕾 甘玉香 高海云 高甜 顾红彩 顾凯丽 顾蕾蕾 顾琦玮 顾真华 黄婷婷  黄艺 江楚楚 蒋如霞 蒋文杰 金晨     金屹威 居然 蒯文菁 李赐蓝 李坤鹏 李梦娟 李小莉 梁伟 刘筱瑜 陆进丽 陆垲钱 陆淑芸 路扬 吕玲 马玲 马修凤 梅舒颉 钱岑 钱丽维 申远 司马方 谈梦嘉 汤志慧 唐怡涵 田志领 童祥生 王丹丹 王娜 王璇 王颖 王雨晴 王媛媛 王子 魏倩 魏巍 吴佳敏 吴琼 吴小艳 吴月亮 夏晓琳   谢春敏 徐莉莉 徐子懿 许晨 许雪妮 颜国芝 杨丰瑞 杨洋 姚锦成 姚银君 于爱华 郁夏霞 袁椰 云庚先 张标 张嘉桐 张源 张增松 赵露 郑南 朱丽妹 朱忠智 祝星晨 李响   尚佳佳 陈星颖 万蓉 蔡唯 陈</w:t>
      </w:r>
      <w:r>
        <w:rPr>
          <w:rFonts w:ascii="宋体;SimSun" w:hAnsi="宋体;SimSun" w:cs="宋体;SimSun"/>
          <w:color w:val="000000"/>
          <w:kern w:val="0"/>
          <w:sz w:val="32"/>
          <w:szCs w:val="32"/>
        </w:rPr>
        <w:t></w:t>
      </w:r>
      <w:r>
        <w:rPr>
          <w:rFonts w:ascii="仿宋_GB2312" w:hAnsi="仿宋_GB2312" w:eastAsia="仿宋_GB2312"/>
          <w:color w:val="000000"/>
          <w:kern w:val="0"/>
          <w:sz w:val="32"/>
          <w:szCs w:val="32"/>
        </w:rPr>
        <w:t xml:space="preserve"> 冯倩 高敏娟 高翊瑞   葛源 黄臣 李思洁 梁代英 刘赫 刘佳 梅晓波 孙涛 唐静 徐冉 许益维 杨桂娟 杨晴婷 杨卓名 张佳妮 张颖 张媛 周若馨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8.</w:t>
      </w:r>
      <w:r>
        <w:rPr>
          <w:rFonts w:ascii="仿宋_GB2312" w:hAnsi="仿宋_GB2312" w:eastAsia="仿宋_GB2312"/>
          <w:b/>
          <w:color w:val="000000"/>
          <w:kern w:val="0"/>
          <w:sz w:val="32"/>
          <w:szCs w:val="32"/>
        </w:rPr>
        <w:t>英语</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文学学士 </w:t>
      </w:r>
      <w:r>
        <w:rPr>
          <w:rFonts w:eastAsia="仿宋_GB2312" w:ascii="仿宋_GB2312" w:hAnsi="仿宋_GB2312"/>
          <w:b/>
          <w:color w:val="000000"/>
          <w:kern w:val="0"/>
          <w:sz w:val="32"/>
          <w:szCs w:val="32"/>
        </w:rPr>
        <w:t>18</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亓明影 钱琼 金晶 卞晓燕 刘斌 陆鱼达旦 申志敏 赵曼 陈盈 瞿浩 刘谦莹 刘玉婷 卢敏 潘允炜 覃程旭 徐春 周晴 周垣池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9.</w:t>
      </w:r>
      <w:r>
        <w:rPr>
          <w:rFonts w:ascii="仿宋_GB2312" w:hAnsi="仿宋_GB2312" w:eastAsia="仿宋_GB2312"/>
          <w:b/>
          <w:color w:val="000000"/>
          <w:kern w:val="0"/>
          <w:sz w:val="32"/>
          <w:szCs w:val="32"/>
        </w:rPr>
        <w:t>应用化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理学学士 </w:t>
      </w: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张多维 朱晓楠 朱洁勤 周婷 盛洁 陈琳 傅丹萍 谢晓秋 张敏 张雨晴 韩煦     刘苗苗 马开俊 </w:t>
      </w:r>
    </w:p>
    <w:p>
      <w:pPr>
        <w:pStyle w:val="Normal"/>
        <w:tabs>
          <w:tab w:val="clear" w:pos="420"/>
          <w:tab w:val="left" w:pos="2268" w:leader="none"/>
        </w:tabs>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0.</w:t>
      </w:r>
      <w:r>
        <w:rPr>
          <w:rFonts w:ascii="仿宋_GB2312" w:hAnsi="仿宋_GB2312" w:eastAsia="仿宋_GB2312"/>
          <w:b/>
          <w:color w:val="000000"/>
          <w:kern w:val="0"/>
          <w:sz w:val="32"/>
          <w:szCs w:val="32"/>
        </w:rPr>
        <w:t>应用心理学</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理学学士 </w:t>
      </w:r>
      <w:r>
        <w:rPr>
          <w:rFonts w:eastAsia="仿宋_GB2312" w:ascii="仿宋_GB2312" w:hAnsi="仿宋_GB2312"/>
          <w:b/>
          <w:color w:val="000000"/>
          <w:kern w:val="0"/>
          <w:sz w:val="32"/>
          <w:szCs w:val="32"/>
        </w:rPr>
        <w:t>32</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杨文 江苏 梁娟   刘影 蔡蓉菲 陈停停 陈圆 丁先楚 顾帆 郭寒梅 郝帅   黄园兰 纪嘉祺 季玲慧 李海洋 路鑫 马丽瑶 马潇潇    宋曦之 孙清 唐霄珏 王美玲 王文洁 王晓曦 吴骐芸    吴旨玉 许兰 杨晨 杨英智 张吉庆 张晓青 朱云逸 </w:t>
      </w:r>
    </w:p>
    <w:p>
      <w:pPr>
        <w:pStyle w:val="Normal"/>
        <w:tabs>
          <w:tab w:val="clear" w:pos="420"/>
          <w:tab w:val="left" w:pos="2268" w:leader="none"/>
        </w:tabs>
        <w:ind w:firstLine="643"/>
        <w:rPr/>
      </w:pPr>
      <w:r>
        <w:rPr>
          <w:rFonts w:eastAsia="仿宋_GB2312" w:ascii="仿宋_GB2312" w:hAnsi="仿宋_GB2312"/>
          <w:b/>
          <w:color w:val="000000"/>
          <w:kern w:val="0"/>
          <w:sz w:val="32"/>
          <w:szCs w:val="32"/>
        </w:rPr>
        <w:t>31.</w:t>
      </w:r>
      <w:r>
        <w:rPr>
          <w:rFonts w:ascii="仿宋_GB2312" w:hAnsi="仿宋_GB2312" w:eastAsia="仿宋_GB2312"/>
          <w:b/>
          <w:color w:val="000000"/>
          <w:kern w:val="0"/>
          <w:sz w:val="32"/>
          <w:szCs w:val="32"/>
        </w:rPr>
        <w:t>园艺</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 xml:space="preserve">农学学士 </w:t>
      </w: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人</w:t>
      </w:r>
      <w:r>
        <w:rPr>
          <w:rFonts w:eastAsia="仿宋_GB2312" w:ascii="仿宋_GB2312" w:hAnsi="仿宋_GB2312"/>
          <w:b/>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朱伟成 万大可 陈小波   王一帆 黄太翔 莫静芳 马慧 陈稀桐 孟庆艳 李杰 梁妍伟 </w: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4" w:name="抄送"/>
      <w:r>
        <w:rPr>
          <w:rFonts w:ascii="仿宋_GB2312" w:hAnsi="仿宋_GB2312" w:cs="宋体;SimSun" w:eastAsia="仿宋_GB2312"/>
          <w:color w:val="000000"/>
          <w:kern w:val="0"/>
          <w:sz w:val="28"/>
          <w:szCs w:val="28"/>
        </w:rPr>
        <w:t>各党委、党工委，校党委各部门，工会、团委。</w:t>
      </w:r>
      <w:bookmarkEnd w:id="4"/>
    </w:p>
    <w:p>
      <w:pPr>
        <w:pStyle w:val="Normal"/>
        <w:autoSpaceDE w:val="false"/>
        <w:spacing w:lineRule="atLeast" w:line="240"/>
        <w:ind w:firstLine="280"/>
        <w:jc w:val="left"/>
        <w:rPr/>
      </w:pPr>
      <w:bookmarkStart w:id="5"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38608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0.4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校长办公室</w:t>
      </w:r>
      <w:bookmarkEnd w:id="6"/>
      <w:r>
        <w:rPr>
          <w:rFonts w:ascii="仿宋_GB2312" w:hAnsi="仿宋_GB2312" w:cs="宋体;SimSun" w:eastAsia="仿宋_GB2312"/>
          <w:color w:val="000000"/>
          <w:kern w:val="0"/>
          <w:sz w:val="28"/>
          <w:szCs w:val="28"/>
        </w:rPr>
        <w:t xml:space="preserve"> 　　　　　　　   　</w:t>
      </w:r>
      <w:bookmarkStart w:id="7"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bookmarkEnd w:id="7"/>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3:00Z</dcterms:created>
  <dc:creator>admin</dc:creator>
  <dc:description/>
  <cp:keywords/>
  <dc:language>en-US</dc:language>
  <cp:lastModifiedBy>娄重光</cp:lastModifiedBy>
  <dcterms:modified xsi:type="dcterms:W3CDTF">2015-01-21T00:5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803211-608A-4C92-957D-D623CA633B49}">
    <vt:lpwstr>{54803211-608A-4C92-957D-D623CA633B49}</vt:lpwstr>
  </property>
</Properties>
</file>