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Arial"/>
          <w:b/>
          <w:b/>
          <w:bCs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金螳螂建筑学院</w:t>
      </w:r>
      <w:r>
        <w:rPr>
          <w:rFonts w:eastAsia="微软雅黑" w:cs="Arial" w:ascii="微软雅黑" w:hAnsi="微软雅黑"/>
          <w:b/>
          <w:bCs/>
          <w:kern w:val="0"/>
          <w:sz w:val="24"/>
          <w:szCs w:val="24"/>
        </w:rPr>
        <w:t>2016</w:t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年暑期专业研修服务招标书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将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中下旬组织师生外出专业研修，为了提高研修质量，现决定就本次研修服务进行公开招标。通过对投标单位的综合实力、服务承诺和服务价格进行综合评价，优选负责本次师生专业研修单位。本次招标分两个标段进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1"/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金螳螂建筑学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暑期专业研修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标内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kern w:val="0"/>
          <w:sz w:val="28"/>
          <w:szCs w:val="28"/>
        </w:rPr>
        <w:t>标段一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暑期港澳专业研修服务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1.1</w:t>
      </w:r>
      <w:r>
        <w:rPr>
          <w:rFonts w:ascii="宋体;SimSun" w:hAnsi="宋体;SimSun" w:cs="宋体;SimSun"/>
          <w:kern w:val="0"/>
          <w:sz w:val="28"/>
          <w:szCs w:val="28"/>
        </w:rPr>
        <w:t>研修意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暑期香港、澳门专业研修以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建筑学（室内设计方向）学生为主。通过参观、考察香港、澳门的大学校园、城建规划、建筑室内装饰、景观设计等，让学生开拓眼界，切身体验经典教学案例，接触世界先进的建筑技术，激发学生的学习动力，促使学生在实践交流中，进一步提高艺术欣赏能力和规划、装饰、景观设计能力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1.2</w:t>
      </w:r>
      <w:r>
        <w:rPr>
          <w:rFonts w:ascii="宋体;SimSun" w:hAnsi="宋体;SimSun" w:cs="宋体;SimSun"/>
          <w:kern w:val="0"/>
          <w:sz w:val="28"/>
          <w:szCs w:val="28"/>
        </w:rPr>
        <w:t>研修时间：初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天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1.3</w:t>
      </w:r>
      <w:r>
        <w:rPr>
          <w:rFonts w:ascii="宋体;SimSun" w:hAnsi="宋体;SimSun" w:cs="宋体;SimSun"/>
          <w:kern w:val="0"/>
          <w:sz w:val="28"/>
          <w:szCs w:val="28"/>
        </w:rPr>
        <w:t>团队成员</w:t>
      </w:r>
      <w:r>
        <w:rPr>
          <w:rFonts w:cs="宋体;SimSun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宋体;SimSun"/>
          <w:kern w:val="0"/>
          <w:sz w:val="28"/>
          <w:szCs w:val="28"/>
        </w:rPr>
        <w:t>名老师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名学生（暂定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1.4</w:t>
      </w:r>
      <w:r>
        <w:rPr>
          <w:rFonts w:ascii="宋体;SimSun" w:hAnsi="宋体;SimSun" w:cs="宋体;SimSun"/>
          <w:kern w:val="0"/>
          <w:sz w:val="24"/>
          <w:szCs w:val="24"/>
        </w:rPr>
        <w:t>研修路线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26"/>
        <w:gridCol w:w="6667"/>
      </w:tblGrid>
      <w:tr>
        <w:trPr>
          <w:trHeight w:val="3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交通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行程</w:t>
            </w:r>
          </w:p>
        </w:tc>
      </w:tr>
      <w:tr>
        <w:trPr>
          <w:trHeight w:val="12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第一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苏州—香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飞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午到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紫荆广场、会展中心、回归纪念碑；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【南区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赤柱（综合大楼）市政大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考察建筑设计、会展室内空间设计）</w:t>
            </w:r>
          </w:p>
        </w:tc>
      </w:tr>
      <w:tr>
        <w:trPr>
          <w:trHeight w:val="8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第二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香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大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景观：参观香港湿地公园（考察其布局设计、景观设计、植物配置等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【沙田区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香港中文大学实验室专门大学、香港文化博物馆（考察博物馆室内设计）【油尖旺区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酒店：香港丽思卡尔顿酒店、香港半岛酒店</w:t>
            </w:r>
          </w:p>
        </w:tc>
      </w:tr>
      <w:tr>
        <w:trPr>
          <w:trHeight w:val="10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第三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香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大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【油尖旺区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酒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建设九龙丽兹卡尔顿酒店、新东方文华酒店、四季酒店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考察酒店建筑及室内设计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商业：海港城（考察专卖店设计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大学：香港理工大学、香港大学</w:t>
            </w:r>
          </w:p>
        </w:tc>
      </w:tr>
      <w:tr>
        <w:trPr>
          <w:trHeight w:val="8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第四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香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大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【中西区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建筑：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1"/>
                <w:shd w:fill="FFFFFF" w:val="clear"/>
              </w:rPr>
              <w:t>汇丰银行、中国银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1"/>
                <w:shd w:fill="FFFFFF" w:val="clear"/>
              </w:rPr>
              <w:t>香港公园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  <w:t>渣打银行、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1"/>
                <w:shd w:fill="FFFFFF" w:val="clear"/>
              </w:rPr>
              <w:t>奔达中心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1"/>
                <w:shd w:fill="FFFFFF" w:val="clear"/>
              </w:rPr>
              <w:t>CITY BANK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1"/>
                <w:shd w:fill="FFFFFF" w:val="clear"/>
              </w:rPr>
              <w:t>万国宝通银行大厦、皇后像广场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香港太古广场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1"/>
                <w:shd w:fill="FFFFFF" w:val="clear"/>
              </w:rPr>
              <w:t>（考察建筑及公共空间室内设计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大学：香港大学【湾仔区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商业空间：铜锣湾步行街（考察专卖店设计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酒店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香港君悦酒店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考察酒店室内设计）</w:t>
            </w:r>
          </w:p>
        </w:tc>
      </w:tr>
      <w:tr>
        <w:trPr>
          <w:trHeight w:val="8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第五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澳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大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酒店：澳门美高梅金殿酒店，澳门金沙酒店，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1"/>
                <w:shd w:fill="FFFFFF" w:val="clear"/>
              </w:rPr>
              <w:t>澳门威尼斯人酒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、参观大三巴牌坊、博物馆、大炮台、妈祖庙，走访福隆新街、澳门回归纪念碑（研究宗教场所、博物馆及娱乐场所室内空间设计）</w:t>
            </w:r>
          </w:p>
        </w:tc>
      </w:tr>
      <w:tr>
        <w:trPr>
          <w:trHeight w:val="7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第六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返回苏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飞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早餐后自由活动，指定时间集合后送码头，坐船直接返回香港机场，或直接送往澳门机场，搭乘航班返回，行程顺利结束。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标段二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暑期欧洲专业研修服务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2.1</w:t>
      </w:r>
      <w:r>
        <w:rPr>
          <w:rFonts w:ascii="宋体;SimSun" w:hAnsi="宋体;SimSun" w:cs="宋体;SimSun"/>
          <w:kern w:val="0"/>
          <w:sz w:val="28"/>
          <w:szCs w:val="28"/>
        </w:rPr>
        <w:t>研修内容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参观、考察法国、意大利、梵蒂冈等国家的大学校园、城建规划、经典建筑、室内设计等，让学生开拓眼界，切身体验经典教学案例，接触世界先进的建筑技术，激发学生的学习动力，促进学生在实践交流中，进一步提高艺术欣赏能力和规划、装饰、设计能力。具体分为三个方面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法国古典主义建筑研究：主要研修对象是法国主要宫廷建筑的空间规划、室内装饰设计、家具陈设，并指导学生结合法国古典主义时期的建筑著作，进行更好的理解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意大利文艺复兴建筑研究：深入研究帕拉迪奥等一系列文艺复兴时期的著名建筑师，从理论层面上来回应建筑空间的设计，使学生在今后设计（特别是室内设计）中，更好地将原汁原味的欧洲元素融入到设计项目中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现代主义建筑研究：这一时期建筑深受包豪斯设计学院理念的影响，指导学生从整个城区规划、建筑综合体到单体建筑、室内空间进行系统的研究，并以拉德芳斯新区为代表案例来研究欧洲现代主义风格建筑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2.2</w:t>
      </w:r>
      <w:r>
        <w:rPr>
          <w:rFonts w:ascii="宋体;SimSun" w:hAnsi="宋体;SimSun" w:cs="宋体;SimSun"/>
          <w:kern w:val="0"/>
          <w:sz w:val="28"/>
          <w:szCs w:val="28"/>
        </w:rPr>
        <w:t>研修时间：初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（共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天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2.3</w:t>
      </w:r>
      <w:r>
        <w:rPr>
          <w:rFonts w:ascii="宋体;SimSun" w:hAnsi="宋体;SimSun" w:cs="宋体;SimSun"/>
          <w:kern w:val="0"/>
          <w:sz w:val="28"/>
          <w:szCs w:val="28"/>
        </w:rPr>
        <w:t>团队成员</w:t>
      </w:r>
      <w:r>
        <w:rPr>
          <w:rFonts w:cs="宋体;SimSun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名老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学生（暂定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2.4</w:t>
      </w:r>
      <w:r>
        <w:rPr>
          <w:rFonts w:ascii="宋体;SimSun" w:hAnsi="宋体;SimSun" w:cs="宋体;SimSun"/>
          <w:kern w:val="0"/>
          <w:sz w:val="28"/>
          <w:szCs w:val="28"/>
        </w:rPr>
        <w:t>研修路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kern w:val="0"/>
          <w:sz w:val="24"/>
          <w:szCs w:val="24"/>
        </w:rPr>
        <w:t>（注：本次暑期研修主要有</w:t>
      </w:r>
      <w:r>
        <w:rPr>
          <w:rFonts w:eastAsia="仿宋_GB2312;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宋体"/>
          <w:kern w:val="0"/>
          <w:sz w:val="24"/>
          <w:szCs w:val="24"/>
        </w:rPr>
        <w:t>项任务：</w:t>
      </w:r>
      <w:r>
        <w:rPr>
          <w:rFonts w:eastAsia="仿宋_GB2312;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kern w:val="0"/>
          <w:sz w:val="24"/>
          <w:szCs w:val="24"/>
        </w:rPr>
        <w:t>、顶级酒店及特色酒店室内设计考察（分类型），</w:t>
      </w:r>
      <w:r>
        <w:rPr>
          <w:rFonts w:eastAsia="仿宋_GB2312;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宋体"/>
          <w:kern w:val="0"/>
          <w:sz w:val="24"/>
          <w:szCs w:val="24"/>
        </w:rPr>
        <w:t>、金螳螂建筑学院师生与欧洲设计学院、达芬奇大学、多莫斯设计学院、费拉拉大学、米兰理工学院学术交流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仿宋_GB2312;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kern w:val="0"/>
          <w:sz w:val="24"/>
          <w:szCs w:val="24"/>
        </w:rPr>
        <w:t>说明：在完成以上</w:t>
      </w:r>
      <w:r>
        <w:rPr>
          <w:rFonts w:eastAsia="仿宋_GB2312;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宋体"/>
          <w:kern w:val="0"/>
          <w:sz w:val="24"/>
          <w:szCs w:val="24"/>
        </w:rPr>
        <w:t>项重要任务的基础上安排相关考察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693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海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 xml:space="preserve">巴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于上海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际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集合搭乘国际航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往法国巴黎。抵达后入住酒店休息。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巴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MS Gothic;ＭＳ ゴシック"/>
                <w:color w:val="000000"/>
                <w:szCs w:val="21"/>
              </w:rPr>
            </w:pP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颇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有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议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的蓬皮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艺术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中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蓬皮杜国家文化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艺术</w:t>
            </w:r>
            <w:r>
              <w:rPr>
                <w:rStyle w:val="StrongEmphasis"/>
                <w:rFonts w:ascii="宋体;SimSun" w:hAnsi="宋体;SimSun" w:cs="MS Gothic;ＭＳ ゴシック"/>
                <w:color w:val="000000"/>
                <w:szCs w:val="21"/>
              </w:rPr>
              <w:t>中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称蓬皮杜文化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一座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管和玻璃管构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庞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然大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由法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统乔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蓬皮杜决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拉德方斯新区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lode &amp; Pistre Architect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的列奥那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达•芬奇大学校园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拉德方斯新区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LLMA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HOTE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>L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>, SOFITEL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 xml:space="preserve"> HOTEL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巴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典型的古典重要建筑作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卢浮宫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，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以及香榭丽舍大街，凯旋门，巴黎圣母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下午：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参观旺多姆广场利兹大饭店、洲际酒店、香格里拉酒店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>(Shangrila)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、四季酒店（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>Four season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）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奥那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达•芬奇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巴黎—（夜卧火车）—米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观凡尔赛宫，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体布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欧洲的城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划很有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Style w:val="Appleconvertedspace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Gothic;ＭＳ ゴシック"/>
                <w:color w:val="000000"/>
                <w:szCs w:val="21"/>
              </w:rPr>
              <w:t>下午：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圣心大教堂及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特高地画家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艾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铁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塔外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上搭乘夜卧火车前往意大利米兰，夜宿二等四人车厢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米兰——威尼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: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抵达米兰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Gothic;ＭＳ ゴシック"/>
                <w:color w:val="000000"/>
                <w:szCs w:val="21"/>
              </w:rPr>
              <w:t>多莫斯设计学院、</w:t>
            </w:r>
            <w:r>
              <w:rPr>
                <w:rFonts w:cs="宋体;SimSun" w:ascii="宋体;SimSun" w:hAnsi="宋体;SimSun"/>
                <w:color w:val="000000"/>
              </w:rPr>
              <w:t>Massimiliano Fuksas</w:t>
            </w:r>
            <w:r>
              <w:rPr>
                <w:rFonts w:ascii="宋体;SimSun" w:hAnsi="宋体;SimSun" w:cs="宋体;SimSun"/>
                <w:color w:val="000000"/>
              </w:rPr>
              <w:t>室内设计风格考察、</w:t>
            </w:r>
            <w:r>
              <w:rPr>
                <w:rFonts w:ascii="宋体;SimSun" w:hAnsi="宋体;SimSun" w:cs="宋体;SimSun"/>
                <w:color w:val="000000"/>
              </w:rPr>
              <w:t>皮瑞里大厦</w:t>
            </w:r>
            <w:r>
              <w:rPr>
                <w:rFonts w:ascii="宋体;SimSun" w:hAnsi="宋体;SimSun" w:cs="宋体;SimSun"/>
                <w:color w:val="000000"/>
              </w:rPr>
              <w:t>、维拉斯加塔后现代室内设计风格考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摩大教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特拿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著名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阿玛尼酒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</w:rPr>
              <w:t>下午：驱车前往水都威尼斯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威尼斯——佛罗伦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MS Gothic;ＭＳ ゴシック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：登上威尼斯本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欧洲中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纪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最美的建筑物之一威尼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督府、叹息桥，以及被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洲最漂亮的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可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，大教堂，并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城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划与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，旧城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与城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展等。以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巴格里奥尼卢纳酒店</w:t>
              </w:r>
            </w:hyperlink>
            <w:r>
              <w:rPr>
                <w:rFonts w:ascii="宋体;SimSun" w:hAnsi="宋体;SimSun" w:cs="宋体;SimSun"/>
                <w:color w:val="000000"/>
              </w:rPr>
              <w:t>考察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The Leading Hotels</w:t>
            </w:r>
            <w:r>
              <w:rPr>
                <w:rFonts w:ascii="宋体;SimSun" w:hAnsi="宋体;SimSun" w:cs="宋体;SimSun"/>
                <w:color w:val="000000"/>
              </w:rPr>
              <w:t>世界顶级酒店集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百夫长皇宫酒店</w:t>
              </w:r>
            </w:hyperlink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下午：驱车前往文艺复兴发源地佛罗伦萨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佛罗伦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观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伦萨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市中心建筑</w:t>
            </w:r>
          </w:p>
          <w:p>
            <w:pPr>
              <w:pStyle w:val="Normal"/>
              <w:rPr>
                <w:rFonts w:cs="MS Gothic;ＭＳ ゴシック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：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考察美第奇家族府邸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文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艺复兴</w:t>
            </w:r>
            <w:r>
              <w:rPr>
                <w:rFonts w:cs="MS Gothic;ＭＳ ゴシック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Grand Hotel Villa Cora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世</w:t>
            </w:r>
            <w:r>
              <w:rPr>
                <w:rFonts w:ascii="宋体;SimSun" w:hAnsi="宋体;SimSun" w:cs="宋体;SimSun"/>
                <w:color w:val="000000"/>
              </w:rPr>
              <w:t>纪的建</w:t>
            </w:r>
            <w:r>
              <w:rPr>
                <w:rFonts w:ascii="宋体;SimSun" w:hAnsi="宋体;SimSun" w:cs="宋体;SimSun"/>
                <w:color w:val="000000"/>
              </w:rPr>
              <w:t>筑</w:t>
            </w:r>
            <w:r>
              <w:rPr>
                <w:rFonts w:ascii="宋体;SimSun" w:hAnsi="宋体;SimSun" w:cs="宋体;SimSun"/>
                <w:color w:val="000000"/>
              </w:rPr>
              <w:t>风格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 xml:space="preserve">Villa </w:t>
            </w:r>
            <w:r>
              <w:rPr>
                <w:rFonts w:cs="宋体;SimSun" w:ascii="宋体;SimSun" w:hAnsi="宋体;SimSun"/>
                <w:color w:val="000000"/>
              </w:rPr>
              <w:t>La Vedetta</w:t>
            </w:r>
            <w:r>
              <w:rPr>
                <w:rFonts w:cs="宋体;SimSun" w:ascii="宋体;SimSun" w:hAnsi="宋体;SimSun"/>
                <w:color w:val="00000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</w:rPr>
              <w:t>新古典主</w:t>
            </w:r>
            <w:r>
              <w:rPr>
                <w:rFonts w:ascii="宋体;SimSun" w:hAnsi="宋体;SimSun" w:cs="宋体;SimSun"/>
                <w:color w:val="000000"/>
              </w:rPr>
              <w:t>义风</w:t>
            </w:r>
            <w:r>
              <w:rPr>
                <w:rFonts w:ascii="宋体;SimSun" w:hAnsi="宋体;SimSun" w:cs="宋体;SimSun"/>
                <w:color w:val="000000"/>
              </w:rPr>
              <w:t>格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察由早期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的奠基人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鲁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斯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的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玛丽亚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百花大教堂大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佛罗伦萨——罗马（梵蒂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午：驱车前往永恒之都罗马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前往教皇之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梵蒂冈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上最小的袖珍国，世界最大的教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圣彼得大教堂，圣彼得广场，聆听耶稣基督殉教的故事，以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梵蒂冈博物馆（入内）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罗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百泉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illa d'Est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观罗马当代建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查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迈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chard Mei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作品考察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白色派室内设计风格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博物馆，英国女建筑师扎哈哈迪德设计荣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斯特灵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罗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观罗马老城区</w:t>
            </w:r>
          </w:p>
          <w:p>
            <w:pPr>
              <w:pStyle w:val="Normal"/>
              <w:rPr>
                <w:rStyle w:val="Appleconvertedspace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：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著名的万神殿、西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、那沃那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、特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喷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泉别称“许愿泉”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古典建筑考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观四喷泉圣卡罗教堂（巴洛克风格建筑的杰作）、马尔切诺剧场（比罗马斗兽场还要早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后来又在其第二层拱门上改建了住宅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：</w:t>
            </w:r>
            <w:r>
              <w:rPr>
                <w:rFonts w:ascii="宋体;SimSun" w:hAnsi="宋体;SimSun" w:cs="MS Gothic;ＭＳ ゴシック"/>
                <w:color w:val="000000"/>
                <w:szCs w:val="21"/>
              </w:rPr>
              <w:t>斗兽场外观、君士坦丁凯旋门、古罗马遗迹，欣赏令人感到震撼的古希腊、古罗马时代的建筑以及雕刻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罗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学院学术交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tituto Europeo Di Design </w:t>
            </w:r>
            <w:r>
              <w:rPr>
                <w:rFonts w:ascii="楷体" w:hAnsi="楷体" w:cs="楷体" w:eastAsia="楷体"/>
                <w:color w:val="000000"/>
              </w:rPr>
              <w:t>（欧洲设计学院与金螳螂建筑学院已有一定的交流）</w:t>
            </w:r>
          </w:p>
          <w:p>
            <w:pPr>
              <w:pStyle w:val="Normal"/>
              <w:rPr>
                <w:rFonts w:ascii="宋体;SimSun" w:hAnsi="宋体;SimSun" w:cs="MS Gothic;ＭＳ ゴシック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下午：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参</w:t>
            </w:r>
            <w:r>
              <w:rPr>
                <w:rFonts w:ascii="宋体;SimSun" w:hAnsi="宋体;SimSun" w:cs="MS Gothic;ＭＳ ゴシック"/>
                <w:b/>
                <w:color w:val="000000"/>
                <w:szCs w:val="21"/>
              </w:rPr>
              <w:t>观罗马市区内特色酒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rco dei Principi Grand Hote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大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ò Pont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ssimo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urizio Papiri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MS Gothic;ＭＳ ゴシック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马卡瓦列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尔道夫酒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现代美式风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罗马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 xml:space="preserve"> 上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午：自由活动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下午：搭乘国际航班返回上海，夜宿客机上。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抵达上海，全程顺利结束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以上两条线路的标准与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交通：双飞、当地正规巴士、苏州大学金螳螂建筑学院到机场接送、景区交通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楷体_GB2312"/>
          <w:kern w:val="0"/>
          <w:sz w:val="28"/>
          <w:szCs w:val="28"/>
        </w:rPr>
        <w:t>）四星或以上宾馆双人标准间（标书中需注明宾馆具体名称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行程：行程需严格按照招标文件行程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门票：所列景点首道门票、游轮票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用餐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一桌，正餐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ascii="宋体;SimSun" w:hAnsi="宋体;SimSun" w:cs="楷体_GB2312"/>
          <w:kern w:val="0"/>
          <w:sz w:val="28"/>
          <w:szCs w:val="28"/>
        </w:rPr>
        <w:t>宾馆提供的标准早餐（宾馆无法提供的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标准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当地项目负责人或当地服务：全程陪同，有资格的专业人员讲解服务（不送小费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用车：全程空调正规巴士及机场接送。要求车况好，车位充足，空调正常，司机服务态度好、技术好，确保行程安全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保险：责任险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意外伤害险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意外伤害医疗险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航空保险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购物：无强制性消费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避免自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有的话，应在标书中详细注明所需费用及时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文件组成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"/>
          <w:kern w:val="0"/>
          <w:sz w:val="28"/>
          <w:szCs w:val="28"/>
        </w:rPr>
        <w:t>）报名表（见附表一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楷体_GB2312"/>
          <w:kern w:val="0"/>
          <w:sz w:val="28"/>
          <w:szCs w:val="28"/>
        </w:rPr>
        <w:t>）投标单位简介、企业法人营业执照、行业资质证书等资质资料复印件（加盖企业公章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楷体_GB2312"/>
          <w:kern w:val="0"/>
          <w:sz w:val="28"/>
          <w:szCs w:val="28"/>
        </w:rPr>
        <w:t>）响应所投标段线路的具体行程、交通、住宿、餐饮、当地项目负责人</w:t>
      </w:r>
      <w:r>
        <w:rPr>
          <w:rFonts w:cs="楷体_GB2312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楷体_GB2312"/>
          <w:kern w:val="0"/>
          <w:sz w:val="28"/>
          <w:szCs w:val="28"/>
        </w:rPr>
        <w:t>全程陪同人</w:t>
      </w:r>
      <w:r>
        <w:rPr>
          <w:rFonts w:cs="楷体_GB2312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楷体_GB2312"/>
          <w:kern w:val="0"/>
          <w:sz w:val="28"/>
          <w:szCs w:val="28"/>
        </w:rPr>
        <w:t>安排及有关保险责任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楷体_GB2312"/>
          <w:kern w:val="0"/>
          <w:sz w:val="28"/>
          <w:szCs w:val="28"/>
        </w:rPr>
        <w:t>）总报价及分项价格（可参考附表二的格式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楷体_GB2312"/>
          <w:kern w:val="0"/>
          <w:sz w:val="28"/>
          <w:szCs w:val="28"/>
        </w:rPr>
        <w:t>）投标单位关于安全保证措施、优质服务措施及相应的承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标、评标、定标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"/>
          <w:kern w:val="0"/>
          <w:sz w:val="28"/>
          <w:szCs w:val="28"/>
        </w:rPr>
        <w:t>）发标：</w:t>
      </w:r>
      <w:r>
        <w:rPr>
          <w:rFonts w:cs="楷体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楷体_GB2312"/>
          <w:kern w:val="0"/>
          <w:sz w:val="28"/>
          <w:szCs w:val="28"/>
        </w:rPr>
        <w:t>年</w:t>
      </w:r>
      <w:r>
        <w:rPr>
          <w:rFonts w:cs="楷体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楷体_GB2312"/>
          <w:kern w:val="0"/>
          <w:sz w:val="28"/>
          <w:szCs w:val="28"/>
        </w:rPr>
        <w:t>月</w:t>
      </w:r>
      <w:r>
        <w:rPr>
          <w:rFonts w:cs="楷体_GB2312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楷体_GB2312"/>
          <w:kern w:val="0"/>
          <w:sz w:val="28"/>
          <w:szCs w:val="28"/>
        </w:rPr>
        <w:t>日，苏州大学金螳螂建筑学院网站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楷体_GB2312"/>
          <w:kern w:val="0"/>
          <w:sz w:val="28"/>
          <w:szCs w:val="28"/>
        </w:rPr>
        <w:t>）开标、评标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:00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开标地点：</w:t>
      </w:r>
      <w:r>
        <w:rPr>
          <w:rFonts w:ascii="宋体;SimSun" w:hAnsi="宋体;SimSun" w:cs="楷体_GB2312"/>
          <w:kern w:val="0"/>
          <w:sz w:val="28"/>
          <w:szCs w:val="28"/>
        </w:rPr>
        <w:t>苏州大学金螳螂建筑学院</w:t>
      </w:r>
      <w:r>
        <w:rPr>
          <w:rFonts w:cs="楷体_GB2312" w:ascii="宋体;SimSun" w:hAnsi="宋体;SimSun"/>
          <w:kern w:val="0"/>
          <w:sz w:val="28"/>
          <w:szCs w:val="28"/>
        </w:rPr>
        <w:t>C02-2515</w:t>
      </w:r>
      <w:r>
        <w:rPr>
          <w:rFonts w:ascii="宋体;SimSun" w:hAnsi="宋体;SimSun" w:cs="楷体_GB2312"/>
          <w:kern w:val="0"/>
          <w:sz w:val="28"/>
          <w:szCs w:val="28"/>
        </w:rPr>
        <w:t>会议室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楷体_GB231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评标办法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各投单位特色和优势，服务项目和经费等情况，与会教师采用综合评标法，原则上考虑报价、专业研修内容符合、同类项目业绩好、企业信誉好的单位中标，对于低于成本价和明显高于市场价的都将作为废标处理。在评标过程中，招标人对投标书中不明确的问题可以向投标人进行询标，并以书面形式予以记录，经双方确认后可作为以后签订合同的依据。评标小组在认真分析投标文书的基础上，遵循公开、公平、公正、合理、科学的原则，以投票表决的形式确定中标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楷体_GB231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招标单位将向中标单位发出中标通知书。招标单位不对中标和未中标的原因做出任何解释。中标人在接到中标通知书后按学院要求与学院签署相关合同。中标单位不能按时签订合同，招标单位有权取消其中标资格，此时，招标单位将从中标候选单位中另选中标单位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（</w:t>
      </w:r>
      <w:r>
        <w:rPr>
          <w:rFonts w:cs="楷体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楷体_GB231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付款办法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研修结束后，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中旬左右付清款项。中标单位必须出具与本单位完全一致的正规统一税务发票。中标单位一旦中标，不得随意改动行程，按照方案要求提供优质服务，否则视为违约，我院有权延期付款或拒付，并扣除保证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项目联系人：成龙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0512-6588019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邮箱：</w:t>
      </w:r>
      <w:r>
        <w:rPr>
          <w:rFonts w:cs="Times New Roman" w:ascii="Times New Roman" w:hAnsi="Times New Roman"/>
          <w:kern w:val="0"/>
          <w:sz w:val="28"/>
          <w:szCs w:val="28"/>
        </w:rPr>
        <w:t>lcheng@suda.edu.cn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附：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报价书</w:t>
      </w:r>
    </w:p>
    <w:p>
      <w:pPr>
        <w:pStyle w:val="Normal"/>
        <w:widowControl/>
        <w:shd w:fill="FFFFFF" w:val="clear"/>
        <w:spacing w:lineRule="exact" w:line="460"/>
        <w:ind w:firstLine="3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3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3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3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3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3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金螳螂建筑学院</w:t>
      </w:r>
    </w:p>
    <w:p>
      <w:pPr>
        <w:pStyle w:val="Normal"/>
        <w:widowControl/>
        <w:shd w:fill="FFFFFF" w:val="clear"/>
        <w:spacing w:lineRule="atLeast" w:line="375"/>
        <w:ind w:firstLine="4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投标报名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88"/>
        <w:gridCol w:w="1472"/>
        <w:gridCol w:w="1800"/>
      </w:tblGrid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盖章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经办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签名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所投标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、</w:t>
            </w:r>
          </w:p>
        </w:tc>
      </w:tr>
      <w:tr>
        <w:trPr>
          <w:trHeight w:val="8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、</w:t>
            </w:r>
          </w:p>
        </w:tc>
      </w:tr>
      <w:tr>
        <w:trPr>
          <w:trHeight w:val="37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学院（签章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widowControl/>
              <w:spacing w:lineRule="atLeast" w:line="33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</w:t>
            </w:r>
          </w:p>
          <w:p>
            <w:pPr>
              <w:pStyle w:val="Normal"/>
              <w:widowControl/>
              <w:spacing w:lineRule="atLeast" w:line="33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　　　　　　　年　月　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二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明细报价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70"/>
        <w:gridCol w:w="1203"/>
        <w:gridCol w:w="3625"/>
      </w:tblGrid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标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程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餐费、住宿、其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费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餐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住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餐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住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三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餐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住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四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餐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住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五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餐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住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六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餐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住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接送汽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飞机往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保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项目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人均总价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写：              小写：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ind w:firstLine="7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投标单位（盖章）：                              联系电话：</w:t>
      </w:r>
    </w:p>
    <w:p>
      <w:pPr>
        <w:pStyle w:val="Normal"/>
        <w:widowControl/>
        <w:shd w:fill="FFFFFF" w:val="clear"/>
        <w:spacing w:lineRule="exact" w:line="380"/>
        <w:ind w:firstLine="7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法定代表人签字（盖章）：                        联系电话：</w:t>
      </w:r>
    </w:p>
    <w:p>
      <w:pPr>
        <w:pStyle w:val="Normal"/>
        <w:widowControl/>
        <w:shd w:fill="FFFFFF" w:val="clear"/>
        <w:spacing w:lineRule="exact" w:line="380"/>
        <w:ind w:firstLine="7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委托代理人签字（盖章）：                        联系电话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年      月     日  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1" w:name="OLE_LINK1"/>
      <w:r>
        <w:rPr>
          <w:rFonts w:ascii="宋体;SimSun" w:hAnsi="宋体;SimSun" w:cs="宋体;SimSun"/>
          <w:kern w:val="0"/>
          <w:sz w:val="24"/>
          <w:szCs w:val="24"/>
        </w:rPr>
        <w:t xml:space="preserve">注：本表提供格式参考，表格具体内容可根据实际予以调整。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odao.com/Hotel_Review-g187870-d202696-Reviews-Luna_Hotel_Baglioni_Venezia-Venice_Veneto.html" TargetMode="External"/><Relationship Id="rId3" Type="http://schemas.openxmlformats.org/officeDocument/2006/relationships/hyperlink" Target="http://www.daodao.com/Hotel_Review-g187870-d1158623-Reviews-Centurion_Palace-Venice_Venet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7:00Z</dcterms:created>
  <dc:creator>Administrator</dc:creator>
  <dc:description/>
  <cp:keywords/>
  <dc:language>en-US</dc:language>
  <cp:lastModifiedBy>User</cp:lastModifiedBy>
  <dcterms:modified xsi:type="dcterms:W3CDTF">2016-05-04T08:45:00Z</dcterms:modified>
  <cp:revision>8</cp:revision>
  <dc:subject/>
  <dc:title/>
</cp:coreProperties>
</file>