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>级城</w:t>
      </w:r>
      <w:r>
        <w:rPr>
          <w:rFonts w:ascii="华文行楷" w:hAnsi="华文行楷" w:cs="Calibri" w:eastAsia="华文行楷"/>
          <w:sz w:val="24"/>
        </w:rPr>
        <w:t>乡</w:t>
      </w:r>
      <w:r>
        <w:rPr>
          <w:rFonts w:ascii="华文行楷" w:hAnsi="华文行楷" w:eastAsia="华文行楷"/>
          <w:sz w:val="24"/>
        </w:rPr>
        <w:t xml:space="preserve">规划                  人数： </w:t>
      </w:r>
      <w:r>
        <w:rPr>
          <w:rFonts w:eastAsia="华文行楷" w:ascii="华文行楷" w:hAnsi="华文行楷"/>
          <w:sz w:val="24"/>
        </w:rPr>
        <w:t xml:space="preserve">31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40"/>
        <w:gridCol w:w="709"/>
        <w:gridCol w:w="425"/>
        <w:gridCol w:w="567"/>
        <w:gridCol w:w="1276"/>
        <w:gridCol w:w="425"/>
        <w:gridCol w:w="1701"/>
        <w:gridCol w:w="1417"/>
        <w:gridCol w:w="1843"/>
        <w:gridCol w:w="1134"/>
        <w:gridCol w:w="1134"/>
        <w:gridCol w:w="2421"/>
      </w:tblGrid>
      <w:tr>
        <w:trPr>
          <w:trHeight w:val="465" w:hRule="atLeast"/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</w:rPr>
              <w:t>节次  时间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2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621" w:hRule="exac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URRP2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市社会学与综合调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汪德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市社会学与综合调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-4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-1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-4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02-2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中国园林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4-1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01-1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乡规划管理与法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-4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-1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-4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02-250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市总体规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、第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市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-16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、第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URRP2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社会综合调查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汪德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URRP2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快题设计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雷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URRP3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乡规划管理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王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URRP38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市总体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陈培阳，夏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园林植物及应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12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5-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02-23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市总体规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8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02-2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市设计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02-25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URRP38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城市设计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汤晔铮、雷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ARCH16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环境行为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ULAN10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中国园林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郭明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ARCH17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园林植物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环境行为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9-11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9-10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9-10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01-1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00061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健康标准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0075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</w:tblGrid>
            <w:tr>
              <w:trPr>
                <w:trHeight w:val="552" w:hRule="atLeast"/>
              </w:trPr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color w:val="000000"/>
                      <w:sz w:val="18"/>
                      <w:szCs w:val="18"/>
                    </w:rPr>
                    <w:t>备注：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15"/>
                      <w:szCs w:val="13"/>
                    </w:rPr>
                    <w:t>快题设计（四）：课余时间进行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color w:val="000000"/>
                      <w:sz w:val="15"/>
                      <w:szCs w:val="13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15"/>
                      <w:szCs w:val="13"/>
                    </w:rPr>
                    <w:t>社会综合调查实践：课余时间进行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color w:val="000000"/>
                      <w:sz w:val="15"/>
                      <w:szCs w:val="13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15"/>
                      <w:szCs w:val="13"/>
                    </w:rPr>
                    <w:t>城市总体规划教室分配：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15"/>
                      <w:szCs w:val="13"/>
                    </w:rPr>
                    <w:t>C01-1304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15"/>
                      <w:szCs w:val="13"/>
                    </w:rPr>
                    <w:t>夏杰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15"/>
                      <w:szCs w:val="13"/>
                    </w:rPr>
                    <w:t>C01-1303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15"/>
                      <w:szCs w:val="13"/>
                    </w:rPr>
                    <w:t>陈培阳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黑体;SimHei"/>
                      <w:sz w:val="16"/>
                      <w:szCs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15"/>
                      <w:szCs w:val="13"/>
                    </w:rPr>
                    <w:t>城市设计（三）教室分配：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15"/>
                      <w:szCs w:val="13"/>
                    </w:rPr>
                    <w:t>C01-1304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15"/>
                      <w:szCs w:val="13"/>
                    </w:rPr>
                    <w:t>雷诚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15"/>
                      <w:szCs w:val="13"/>
                    </w:rPr>
                    <w:t>C01-1303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15"/>
                      <w:szCs w:val="13"/>
                    </w:rPr>
                    <w:t>汤晔峥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0075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             班级名称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级建筑学                  人数： </w:t>
      </w:r>
      <w:r>
        <w:rPr>
          <w:rFonts w:eastAsia="华文行楷" w:ascii="华文行楷" w:hAnsi="华文行楷"/>
          <w:sz w:val="24"/>
        </w:rPr>
        <w:t>37+5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67"/>
        <w:gridCol w:w="567"/>
        <w:gridCol w:w="708"/>
        <w:gridCol w:w="1560"/>
        <w:gridCol w:w="425"/>
        <w:gridCol w:w="1559"/>
        <w:gridCol w:w="1134"/>
        <w:gridCol w:w="1985"/>
        <w:gridCol w:w="1134"/>
        <w:gridCol w:w="1275"/>
        <w:gridCol w:w="1985"/>
        <w:gridCol w:w="11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学分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总学时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教 师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节次 时间</w:t>
            </w:r>
          </w:p>
          <w:p>
            <w:pPr>
              <w:pStyle w:val="Normal"/>
              <w:spacing w:lineRule="exact" w:line="400"/>
              <w:ind w:firstLine="80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星期一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星期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星期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星期四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星期五</w:t>
            </w:r>
          </w:p>
        </w:tc>
      </w:tr>
      <w:tr>
        <w:trPr>
          <w:trHeight w:val="493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践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TE280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快题设计（四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王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08:00-08:5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经济与工程造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 xml:space="preserve">节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50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园林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4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30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住区规划及住宅综合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城市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</w:tc>
      </w:tr>
      <w:tr>
        <w:trPr>
          <w:trHeight w:val="4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TE2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建造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赵秀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09:00-09:5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造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302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TE2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建筑安全与防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潘一婷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:10-11: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TE2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建筑经济与工程造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徐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:10-12:0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TE28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建筑法规与建筑师职业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汤晔峥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3:30-14:2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住区规划及住宅综合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 xml:space="preserve">1001-1302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城市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30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安全与防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 xml:space="preserve">1001-1502           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TE2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城市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雷诚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4:30-15:2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TE3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住区规划及住宅综合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戴叶子、孙磊磊、张玲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5:40-16:3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法规与建筑师职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502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TE3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城市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张靓、陈曦、申绍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6:40-17:3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CH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环境行为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8:30-19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城市设计原理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br/>
              <w:t>1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5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法规与建筑师职业教育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 xml:space="preserve">节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5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环境行为心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ARTE1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建筑专业实践讲座系列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孙磊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9:30-20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ULAN1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中国园林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郭明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20:30-21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0006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健康标准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95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6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5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快题设计（四）：课余时间进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住区规划及住宅综合设计教室分配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3"/>
              </w:rPr>
              <w:t>C01-140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戴叶子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3"/>
              </w:rPr>
              <w:t>C01-140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孙磊磊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3"/>
              </w:rPr>
              <w:t>C01-140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张玲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城市设计教室分配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3"/>
              </w:rPr>
              <w:t>C01-140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 xml:space="preserve">张靓 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3"/>
              </w:rPr>
              <w:t>C01-140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 xml:space="preserve">陈曦 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3"/>
              </w:rPr>
              <w:t>C01-140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申绍杰</w:t>
            </w:r>
          </w:p>
        </w:tc>
      </w:tr>
    </w:tbl>
    <w:p>
      <w:pPr>
        <w:pStyle w:val="Normal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室内            班级名称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级建筑学（室内设计）              人数： </w:t>
      </w:r>
      <w:r>
        <w:rPr>
          <w:rFonts w:eastAsia="华文行楷" w:ascii="华文行楷" w:hAnsi="华文行楷"/>
          <w:sz w:val="24"/>
        </w:rPr>
        <w:t>32</w:t>
      </w:r>
      <w:r>
        <w:rPr/>
        <w:t xml:space="preserve"> 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43"/>
        <w:gridCol w:w="567"/>
        <w:gridCol w:w="567"/>
        <w:gridCol w:w="567"/>
        <w:gridCol w:w="992"/>
        <w:gridCol w:w="567"/>
        <w:gridCol w:w="1418"/>
        <w:gridCol w:w="1701"/>
        <w:gridCol w:w="1701"/>
        <w:gridCol w:w="1559"/>
        <w:gridCol w:w="1701"/>
        <w:gridCol w:w="1712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代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师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节次  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RTE28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快题设计（四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钱晓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筑经济与工程造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节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1-15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中国园林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4-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造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住区规划及住宅综合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01-15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市景观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</w:t>
            </w:r>
          </w:p>
        </w:tc>
      </w:tr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RTE2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造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赵秀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RTE2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安全与防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潘一婷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RTE2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经济与工程造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徐刚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RTE2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法规与建筑师职业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汤晔峥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园林植物及应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住区规划及住宅综合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节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1001-1302               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筑安全与防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节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1-1502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RTE3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住区规划及住宅综合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朱宁宁、文瀚梓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NDS2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家具设计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汤恒亮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市景观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筑法规与建筑师职业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-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1-1502</w:t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NDS3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城市景观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钱晓宏、徐莹、陈卫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RCH1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园林植物及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杰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建筑法规与建筑师职业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-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 xml:space="preserve">节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家具设计工艺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-17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02-24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NDS1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设计系列讲座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张琦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ULAN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中国园林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00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标准测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3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5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快题设计（四）：课余时间进行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城市景观设计教室分配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3"/>
              </w:rPr>
              <w:t>C01-150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 xml:space="preserve">徐莹、陈卫潭  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3"/>
              </w:rPr>
              <w:t>C01-150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3"/>
              </w:rPr>
              <w:t>袁静</w:t>
            </w:r>
          </w:p>
        </w:tc>
      </w:tr>
    </w:tbl>
    <w:p>
      <w:pPr>
        <w:pStyle w:val="Normal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园林              班级名称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级园林（城市园林）             人数： </w:t>
      </w:r>
      <w:r>
        <w:rPr>
          <w:rFonts w:eastAsia="华文行楷" w:ascii="华文行楷" w:hAnsi="华文行楷"/>
          <w:sz w:val="24"/>
        </w:rPr>
        <w:t>35</w:t>
      </w:r>
      <w:r>
        <w:rPr/>
        <w:t xml:space="preserve">                </w:t>
      </w:r>
      <w:r>
        <w:rPr/>
        <w:t>实行日期：见校历</w:t>
      </w:r>
    </w:p>
    <w:tbl>
      <w:tblPr>
        <w:tblW w:w="20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4"/>
        <w:gridCol w:w="709"/>
        <w:gridCol w:w="540"/>
        <w:gridCol w:w="540"/>
        <w:gridCol w:w="1080"/>
        <w:gridCol w:w="444"/>
        <w:gridCol w:w="1365"/>
        <w:gridCol w:w="1725"/>
        <w:gridCol w:w="1591"/>
        <w:gridCol w:w="1592"/>
        <w:gridCol w:w="1591"/>
        <w:gridCol w:w="1592"/>
        <w:gridCol w:w="2140"/>
        <w:gridCol w:w="2140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代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教 师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Cs w:val="18"/>
              </w:rPr>
              <w:t>节次      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五</w:t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UHOR102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设计论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建武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006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标准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-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园艺             班级名称：</w:t>
      </w:r>
      <w:r>
        <w:rPr>
          <w:rFonts w:eastAsia="华文行楷" w:ascii="华文行楷" w:hAnsi="华文行楷"/>
          <w:sz w:val="24"/>
        </w:rPr>
        <w:t>2013</w:t>
      </w:r>
      <w:r>
        <w:rPr>
          <w:rFonts w:ascii="华文行楷" w:hAnsi="华文行楷" w:eastAsia="华文行楷"/>
          <w:sz w:val="24"/>
        </w:rPr>
        <w:t xml:space="preserve">级园艺（城市园艺）                人数： </w:t>
      </w:r>
      <w:r>
        <w:rPr>
          <w:rFonts w:eastAsia="华文行楷" w:ascii="华文行楷" w:hAnsi="华文行楷"/>
          <w:sz w:val="24"/>
        </w:rPr>
        <w:t>29</w:t>
      </w:r>
      <w:r>
        <w:rPr/>
        <w:t xml:space="preserve">                </w:t>
      </w:r>
      <w:r>
        <w:rPr/>
        <w:t>实行日期：见校历</w:t>
      </w:r>
    </w:p>
    <w:tbl>
      <w:tblPr>
        <w:tblW w:w="20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4"/>
        <w:gridCol w:w="709"/>
        <w:gridCol w:w="540"/>
        <w:gridCol w:w="540"/>
        <w:gridCol w:w="1080"/>
        <w:gridCol w:w="444"/>
        <w:gridCol w:w="1365"/>
        <w:gridCol w:w="1725"/>
        <w:gridCol w:w="1591"/>
        <w:gridCol w:w="1592"/>
        <w:gridCol w:w="1591"/>
        <w:gridCol w:w="1592"/>
        <w:gridCol w:w="2140"/>
        <w:gridCol w:w="2140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代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教 师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节次      时间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五</w:t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UHOR102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毕业设计论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波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006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标准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-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城乡规划                  人数： </w:t>
      </w:r>
      <w:r>
        <w:rPr>
          <w:rFonts w:eastAsia="华文行楷" w:ascii="华文行楷" w:hAnsi="华文行楷"/>
          <w:sz w:val="24"/>
        </w:rPr>
        <w:t>28</w:t>
      </w:r>
      <w:r>
        <w:rPr/>
        <w:t xml:space="preserve">                 </w:t>
      </w:r>
      <w:r>
        <w:rPr/>
        <w:t>实行日期：见校历</w:t>
      </w:r>
    </w:p>
    <w:tbl>
      <w:tblPr>
        <w:tblW w:w="15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70"/>
        <w:gridCol w:w="422"/>
        <w:gridCol w:w="709"/>
        <w:gridCol w:w="996"/>
        <w:gridCol w:w="425"/>
        <w:gridCol w:w="1414"/>
        <w:gridCol w:w="1563"/>
        <w:gridCol w:w="1702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课程名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学分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总学时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教 师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18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节次 时间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一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星期五</w:t>
            </w:r>
          </w:p>
        </w:tc>
      </w:tr>
      <w:tr>
        <w:trPr>
          <w:trHeight w:val="493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践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URRP260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市设计概论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张靓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URRP26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快题设计（二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冯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城乡道路与交通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5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城乡规划原理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40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理信息系统应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要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AD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城市地理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403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URRP2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乡基础设施规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毛媛媛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马克思主义基本原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ind w:firstLine="27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4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URRP3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市设计（一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毛媛媛、周国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URRP3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居住区修建性详细规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冯立、臧公秀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区修建性详细规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城市设计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403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区修建性详细规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、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城市设计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、第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城市设计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2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URRP3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乡规划原理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B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夏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URRP3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乡道路与交通（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冯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URRP3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地理信息系统应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陈培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ARCH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环境行为心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城乡基础设施规划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1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4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环境行为心理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-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城乡基础设施规划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-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-1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URPL1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城市地理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臧公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002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002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毛泽东思想和中国特色社会主义理论体系概论社会实践（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0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8"/>
              </w:rPr>
              <w:t>城乡道路与交通（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8"/>
              </w:rPr>
              <w:t>）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8"/>
              </w:rPr>
              <w:t>周周一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8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8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8"/>
              </w:rPr>
              <w:tab/>
              <w:tab/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8"/>
              </w:rPr>
              <w:t>城市设计概论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8"/>
              </w:rPr>
              <w:t>周周五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8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8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8"/>
              </w:rPr>
              <w:tab/>
              <w:tab/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8"/>
              </w:rPr>
              <w:t>快题设计（二）：课余时间进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8"/>
              </w:rPr>
              <w:t>居住区修建性详细规划教室安排：</w:t>
            </w:r>
            <w:r>
              <w:rPr>
                <w:rFonts w:eastAsia="黑体;SimHei" w:cs="黑体;SimHei" w:ascii="黑体;SimHei" w:hAnsi="黑体;SimHei"/>
                <w:sz w:val="15"/>
                <w:szCs w:val="18"/>
              </w:rPr>
              <w:t>C01-1303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5"/>
                <w:szCs w:val="18"/>
              </w:rPr>
              <w:t>城市设计（一）教室安排：</w:t>
            </w:r>
            <w:r>
              <w:rPr>
                <w:rFonts w:eastAsia="黑体;SimHei" w:cs="黑体;SimHei" w:ascii="黑体;SimHei" w:hAnsi="黑体;SimHei"/>
                <w:sz w:val="15"/>
                <w:szCs w:val="18"/>
              </w:rPr>
              <w:t>C01-1304</w:t>
            </w:r>
            <w:r>
              <w:rPr>
                <w:rFonts w:ascii="黑体;SimHei" w:hAnsi="黑体;SimHei" w:cs="黑体;SimHei" w:eastAsia="黑体;SimHei"/>
                <w:sz w:val="15"/>
                <w:szCs w:val="18"/>
              </w:rPr>
              <w:t xml:space="preserve">周国艳 </w:t>
            </w:r>
            <w:r>
              <w:rPr>
                <w:rFonts w:eastAsia="黑体;SimHei" w:cs="黑体;SimHei" w:ascii="黑体;SimHei" w:hAnsi="黑体;SimHei"/>
                <w:sz w:val="15"/>
                <w:szCs w:val="18"/>
              </w:rPr>
              <w:t>C01-1303</w:t>
            </w:r>
            <w:r>
              <w:rPr>
                <w:rFonts w:ascii="黑体;SimHei" w:hAnsi="黑体;SimHei" w:cs="黑体;SimHei" w:eastAsia="黑体;SimHei"/>
                <w:sz w:val="15"/>
                <w:szCs w:val="18"/>
              </w:rPr>
              <w:t>毛媛媛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8"/>
              </w:rPr>
              <w:tab/>
            </w:r>
          </w:p>
        </w:tc>
      </w:tr>
      <w:tr>
        <w:trPr>
          <w:trHeight w:val="80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036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职业生涯规划指导（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0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1    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 xml:space="preserve">班                  人数： </w:t>
      </w:r>
      <w:r>
        <w:rPr>
          <w:rFonts w:eastAsia="华文行楷" w:ascii="华文行楷" w:hAnsi="华文行楷"/>
          <w:sz w:val="24"/>
        </w:rPr>
        <w:t>34+2</w:t>
      </w:r>
      <w:r>
        <w:rPr/>
        <w:t xml:space="preserve">                </w:t>
      </w:r>
      <w:r>
        <w:rPr/>
        <w:t>实行日期：见校历</w:t>
      </w:r>
    </w:p>
    <w:tbl>
      <w:tblPr>
        <w:tblW w:w="16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425"/>
        <w:gridCol w:w="567"/>
        <w:gridCol w:w="567"/>
        <w:gridCol w:w="1559"/>
        <w:gridCol w:w="425"/>
        <w:gridCol w:w="1276"/>
        <w:gridCol w:w="1559"/>
        <w:gridCol w:w="1560"/>
        <w:gridCol w:w="1417"/>
        <w:gridCol w:w="1276"/>
        <w:gridCol w:w="2551"/>
      </w:tblGrid>
      <w:tr>
        <w:trPr>
          <w:trHeight w:val="231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总学时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任 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星期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节次   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星期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星期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星期四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星期五</w:t>
            </w:r>
          </w:p>
        </w:tc>
      </w:tr>
      <w:tr>
        <w:trPr>
          <w:trHeight w:val="494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实践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CH151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专业外语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2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王斌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08:00-0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　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园林文化与美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 xml:space="preserve">1001-1503 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原理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三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 xml:space="preserve">1002-2407   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（七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（八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-16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</w:tc>
      </w:tr>
      <w:tr>
        <w:trPr>
          <w:trHeight w:val="6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CH2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参观实习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戴叶子、田真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09:00-0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CH3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原理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三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张玲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专业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01-15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结构选型（全英文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 xml:space="preserve">1002-2205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马克思主义基本原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02-24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城市与建筑评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01-1503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TE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材料与施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张晓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TE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结构选型（双语）换成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TE1116 Structure Typ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滕育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3:30-14:2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材料与施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6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，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 xml:space="preserve">节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02-2407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（七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（八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001-150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模型制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2-1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模型实验室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TE2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快题设计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戴叶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4:30-15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TE3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（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王斌、张靓、申绍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TE3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（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田真、赵秀玲、叶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5:40-16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CH1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专业实践讲座系列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叶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:40-17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TE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模型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:30-19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人体工程学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br/>
              <w:t>10-13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 xml:space="preserve">1001-1103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TE1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城市与建筑评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郭恒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:30-2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ARTE1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人体工程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余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20:30-21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13"/>
                <w:szCs w:val="13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URRP2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园林文化与美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郭明友</w:t>
            </w:r>
          </w:p>
        </w:tc>
        <w:tc>
          <w:tcPr>
            <w:tcW w:w="1006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3"/>
                <w:szCs w:val="13"/>
              </w:rPr>
              <w:t>备注：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专业外语：另有第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1-1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周三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ab/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城市与建筑评论：另有第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5-16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周三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园林文化与美学：另有第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周四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结构选型（全英文）：另有第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3-1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周三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参观实习（二）：第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周外地实习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ab/>
              <w:tab/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快题设计（二）：课余时间进行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ab/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（七）教室安排：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C01-140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 xml:space="preserve">王斌 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C01-1403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 xml:space="preserve">张靓 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C01-140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申绍杰</w:t>
            </w:r>
          </w:p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建筑设计（八）教室安排：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C01-1402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 xml:space="preserve">叶露 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C01-1403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 xml:space="preserve">赵秀玲  </w:t>
            </w: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C01-1404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田真　</w:t>
            </w:r>
          </w:p>
        </w:tc>
      </w:tr>
      <w:tr>
        <w:trPr>
          <w:trHeight w:val="25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002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马克思主义基本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100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002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毛泽东思想和中国特色社会主义理论体系概论社会实践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100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036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职业生涯规划指导（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0.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1006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2    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 xml:space="preserve">班                  人数：  </w:t>
      </w:r>
      <w:r>
        <w:rPr>
          <w:rFonts w:eastAsia="华文行楷" w:ascii="华文行楷" w:hAnsi="华文行楷"/>
          <w:sz w:val="24"/>
        </w:rPr>
        <w:t>37</w:t>
      </w:r>
      <w:r>
        <w:rPr/>
        <w:t xml:space="preserve">               </w:t>
      </w:r>
      <w:r>
        <w:rPr/>
        <w:t>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67"/>
        <w:gridCol w:w="567"/>
        <w:gridCol w:w="567"/>
        <w:gridCol w:w="1134"/>
        <w:gridCol w:w="425"/>
        <w:gridCol w:w="1276"/>
        <w:gridCol w:w="1559"/>
        <w:gridCol w:w="1843"/>
        <w:gridCol w:w="1701"/>
        <w:gridCol w:w="1559"/>
        <w:gridCol w:w="1712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0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节次 </w:t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432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CH151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专业外语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张玲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园林文化与美学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1-150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原理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三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2-240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（七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（八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-16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</w:tc>
      </w:tr>
      <w:tr>
        <w:trPr>
          <w:trHeight w:val="54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CH2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参观实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张晓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CH3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原理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三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滕育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专业外语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1-15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结构选型（全英文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2-22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1-22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TE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材料与施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戴叶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TE1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结构选型（双语）换成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TE1116 Structure Typ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丁格菲、袁静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材料与施工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6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，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2-2407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（七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1-1502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（八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1-15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室内设计原理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2-2503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模型制作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2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模型实验室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TE2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快题设计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丁格菲、朱宁宁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TE3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（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钱晓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TE3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（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INTD3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室内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人体工程学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-13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1-1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环境行为心理学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1-1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CH1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环境行为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钱晓冬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INDS1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设计系列讲座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余亮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TE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模型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郭明友</w:t>
            </w:r>
          </w:p>
        </w:tc>
        <w:tc>
          <w:tcPr>
            <w:tcW w:w="1007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5"/>
              </w:rPr>
              <w:t>备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专业外语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1-1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结构选型（全英文）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3-1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三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文化与美学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四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参观实习（二）：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外地实习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快题设计（二）：课余时间进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设计（七）教室安排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丁格菲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 xml:space="preserve">建筑设计（八）教室安排： 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丁格菲、朱宁宁</w:t>
            </w:r>
          </w:p>
        </w:tc>
      </w:tr>
      <w:tr>
        <w:trPr>
          <w:trHeight w:val="35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ARTE1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人体工程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07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RRP2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园林文化与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07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2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07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2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毛泽东思想和中国特色社会主义理论体系概论社会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07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36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职业生涯规划指导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07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jc w:val="left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园林    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风景园林                  人数：  </w:t>
      </w:r>
      <w:r>
        <w:rPr>
          <w:rFonts w:eastAsia="华文行楷" w:ascii="华文行楷" w:hAnsi="华文行楷"/>
          <w:sz w:val="24"/>
        </w:rPr>
        <w:t>30+2</w:t>
      </w:r>
      <w:r>
        <w:rPr/>
        <w:t xml:space="preserve">               </w:t>
      </w:r>
      <w:r>
        <w:rPr/>
        <w:t>实行日期：见校历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5"/>
        <w:gridCol w:w="567"/>
        <w:gridCol w:w="567"/>
        <w:gridCol w:w="567"/>
        <w:gridCol w:w="850"/>
        <w:gridCol w:w="425"/>
        <w:gridCol w:w="1276"/>
        <w:gridCol w:w="1559"/>
        <w:gridCol w:w="1843"/>
        <w:gridCol w:w="1843"/>
        <w:gridCol w:w="1701"/>
        <w:gridCol w:w="1470"/>
      </w:tblGrid>
      <w:tr>
        <w:trPr>
          <w:trHeight w:val="514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93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70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地理信息系统概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陈培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8:00-08:5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工程概预算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50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文化与美学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 xml:space="preserve">1001-1503  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植物栽培养护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4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地理信息系统概论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502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生态景观规划设计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501</w:t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LAN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植物栽培养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9:00-09:5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LAN1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风景园林综合实习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肖湘东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:10-11:0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40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LAN1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乡土景观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马建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:10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LAN3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风景园林设计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Studio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翟俊、付晓渝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3:30-14:2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风景园林设计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Studio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（三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503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乡土景观设计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50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风景园林设计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Studio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（三）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204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乡土景观设计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2-1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204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LAN3602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生态景观规划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王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4:30-15:2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RRP2403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文化与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郭明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5:40-16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RRP2604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城乡基础设施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毛媛媛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6:40-17:30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CH1611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环境行为心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丁格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8:30-19: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城乡基础设施规划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 xml:space="preserve">1002-2407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环境行为心理学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3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城乡基础设施规划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 xml:space="preserve">节                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4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LAN1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工程概预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9:30-2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2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0:30-2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21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毛泽东思想和中国特色社会主义理论体系概论社会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11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  <w:szCs w:val="18"/>
              </w:rPr>
              <w:t>备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风景园林综合实习（二）：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外地实习一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植物栽培养护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一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文化与美学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四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63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36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职业生涯规划指导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11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园艺             班级名称：</w:t>
      </w:r>
      <w:r>
        <w:rPr>
          <w:rFonts w:eastAsia="华文行楷" w:ascii="华文行楷" w:hAnsi="华文行楷"/>
          <w:sz w:val="24"/>
        </w:rPr>
        <w:t>2014</w:t>
      </w:r>
      <w:r>
        <w:rPr>
          <w:rFonts w:ascii="华文行楷" w:hAnsi="华文行楷" w:eastAsia="华文行楷"/>
          <w:sz w:val="24"/>
        </w:rPr>
        <w:t xml:space="preserve">级园艺                  人数： </w:t>
      </w:r>
      <w:r>
        <w:rPr>
          <w:rFonts w:eastAsia="华文行楷" w:ascii="华文行楷" w:hAnsi="华文行楷"/>
          <w:sz w:val="24"/>
        </w:rPr>
        <w:t xml:space="preserve">19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567"/>
        <w:gridCol w:w="425"/>
        <w:gridCol w:w="426"/>
        <w:gridCol w:w="850"/>
        <w:gridCol w:w="425"/>
        <w:gridCol w:w="1276"/>
        <w:gridCol w:w="1701"/>
        <w:gridCol w:w="1701"/>
        <w:gridCol w:w="1701"/>
        <w:gridCol w:w="1843"/>
        <w:gridCol w:w="1984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00"/>
              <w:ind w:firstLine="4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00"/>
              <w:ind w:firstLine="5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5"/>
              </w:rPr>
            </w:pPr>
            <w:r>
              <w:rPr>
                <w:rFonts w:ascii="黑体;SimHei" w:hAnsi="黑体;SimHei" w:cs="宋体;SimSun" w:eastAsia="黑体;SimHei"/>
                <w:sz w:val="18"/>
                <w:szCs w:val="15"/>
              </w:rPr>
              <w:t>实验实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5"/>
              </w:rPr>
            </w:pPr>
            <w:r>
              <w:rPr>
                <w:rFonts w:eastAsia="黑体;SimHei" w:cs="宋体;SimSun" w:ascii="黑体;SimHei" w:hAnsi="黑体;SimHei"/>
                <w:sz w:val="18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HOR100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艺植物育种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陆小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园艺产品加工工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02-22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室内植物装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6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02-23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园艺植物育种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02-2308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切花生产理论与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-4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02-2308</w:t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HOR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艺产品加工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HOR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种植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孙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002-2206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HOR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专业实习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王利芬、陆小平、孙向丽、章伯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:1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HOR1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盆花生产理论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王利芬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园林种植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4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02-230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盆花生产理论与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6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02-2308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HOR2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切花生产理论与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孙向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HOR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室内植物装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袁惠燕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花卉种苗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6:4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2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2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毛泽东思想和中国特色社会主义理论体系概论社会实践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36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职业生涯规划指导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CDDC"/>
                <w:sz w:val="20"/>
              </w:rPr>
            </w:pPr>
            <w:r>
              <w:rPr>
                <w:rFonts w:cs="宋体;SimSun" w:ascii="宋体;SimSun" w:hAnsi="宋体;SimSun"/>
                <w:color w:val="92CDD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CDDC"/>
                <w:sz w:val="20"/>
              </w:rPr>
            </w:pPr>
            <w:r>
              <w:rPr>
                <w:rFonts w:cs="宋体;SimSun" w:ascii="宋体;SimSun" w:hAnsi="宋体;SimSun"/>
                <w:color w:val="92CDD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宋体;SimSun"/>
                <w:color w:val="92CDDC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2CDDC"/>
                <w:sz w:val="18"/>
                <w:szCs w:val="18"/>
              </w:rPr>
            </w:r>
          </w:p>
        </w:tc>
        <w:tc>
          <w:tcPr>
            <w:tcW w:w="1063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  <w:szCs w:val="18"/>
              </w:rPr>
              <w:t>备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艺产品加工工艺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艺植物育种学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盆花生产理论与技术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专业实习（三）：课余时间进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  <w:tab/>
            </w:r>
          </w:p>
        </w:tc>
      </w:tr>
      <w:tr>
        <w:trPr>
          <w:trHeight w:val="63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92CDDC"/>
                <w:sz w:val="20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92CDDC"/>
                <w:sz w:val="20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CDDC"/>
                <w:sz w:val="20"/>
              </w:rPr>
            </w:pPr>
            <w:r>
              <w:rPr>
                <w:rFonts w:cs="宋体;SimSun" w:ascii="宋体;SimSun" w:hAnsi="宋体;SimSun"/>
                <w:color w:val="92CDD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2CDDC"/>
                <w:sz w:val="20"/>
              </w:rPr>
            </w:pPr>
            <w:r>
              <w:rPr>
                <w:rFonts w:cs="宋体;SimSun" w:ascii="宋体;SimSun" w:hAnsi="宋体;SimSun"/>
                <w:color w:val="92CDDC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 w:cs="宋体;SimSun"/>
                <w:color w:val="92CDDC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2CDDC"/>
                <w:sz w:val="18"/>
                <w:szCs w:val="18"/>
              </w:rPr>
            </w:r>
          </w:p>
        </w:tc>
        <w:tc>
          <w:tcPr>
            <w:tcW w:w="1063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城规  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城乡规划                  人数：</w:t>
      </w:r>
      <w:r>
        <w:rPr>
          <w:rFonts w:eastAsia="华文行楷" w:ascii="华文行楷" w:hAnsi="华文行楷"/>
          <w:sz w:val="24"/>
        </w:rPr>
        <w:t xml:space="preserve">28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709"/>
        <w:gridCol w:w="398"/>
        <w:gridCol w:w="594"/>
        <w:gridCol w:w="1134"/>
        <w:gridCol w:w="520"/>
        <w:gridCol w:w="1323"/>
        <w:gridCol w:w="1701"/>
        <w:gridCol w:w="1559"/>
        <w:gridCol w:w="1690"/>
        <w:gridCol w:w="11"/>
        <w:gridCol w:w="1559"/>
        <w:gridCol w:w="21"/>
        <w:gridCol w:w="1539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学时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节次  时间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三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四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结构（一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滕育梅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建筑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3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50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色彩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508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大学英语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</w:tc>
        <w:tc>
          <w:tcPr>
            <w:tcW w:w="15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30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设计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30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结构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407</w:t>
            </w:r>
          </w:p>
        </w:tc>
      </w:tr>
      <w:tr>
        <w:trPr>
          <w:trHeight w:val="40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徐莹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色彩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汤恒亮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风景园林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景观学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402</w:t>
            </w:r>
          </w:p>
        </w:tc>
        <w:tc>
          <w:tcPr>
            <w:tcW w:w="15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参观实习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.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徐俊丽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Kiumars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1:10-12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设计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潘一婷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Kiumars</w:t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5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3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设计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3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军事理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202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公共体育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50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色彩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508</w:t>
            </w:r>
          </w:p>
        </w:tc>
      </w:tr>
      <w:tr>
        <w:trPr>
          <w:trHeight w:val="48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3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设计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徐俊丽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Kiumars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3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建筑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朱宁宁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102</w:t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工程地质与测量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2-2401</w:t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LAN3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风景园林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景观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王杰青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RRP2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工程地质与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陈培阳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50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快速表现技法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</w:tc>
      </w:tr>
      <w:tr>
        <w:trPr>
          <w:trHeight w:val="31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2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快速表现技法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袁静、徐莹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2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2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毛泽东思想和中国特色社会主义理论体系概论社会实践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92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5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5"/>
                <w:szCs w:val="18"/>
              </w:rPr>
              <w:t>备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建筑史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结构（一）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风景园林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景观学概论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五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工程地质与测量学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五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参观实习（一）：课余时间进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快速表现技法 教室安排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 xml:space="preserve">1002-2401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徐莹；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 xml:space="preserve">1002-2402 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袁静。</w:t>
            </w:r>
          </w:p>
        </w:tc>
      </w:tr>
      <w:tr>
        <w:trPr>
          <w:trHeight w:val="36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4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大学英语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92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4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地方文化英语导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92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4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92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6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公共体育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92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35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军事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92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1    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 人数：</w:t>
      </w:r>
      <w:r>
        <w:rPr>
          <w:rFonts w:eastAsia="华文行楷" w:ascii="华文行楷" w:hAnsi="华文行楷"/>
          <w:sz w:val="24"/>
        </w:rPr>
        <w:t xml:space="preserve">30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567"/>
        <w:gridCol w:w="425"/>
        <w:gridCol w:w="426"/>
        <w:gridCol w:w="850"/>
        <w:gridCol w:w="425"/>
        <w:gridCol w:w="1276"/>
        <w:gridCol w:w="1701"/>
        <w:gridCol w:w="1985"/>
        <w:gridCol w:w="1701"/>
        <w:gridCol w:w="1701"/>
        <w:gridCol w:w="1701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635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ARTE10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结构（一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滕育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中国建筑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001-1302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设计素描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40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设计色彩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40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大学英语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40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建筑设计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-16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409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建筑结构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002-2407</w:t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ARTE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设计素描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ARTE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设计色彩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张琦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ARTE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参观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尤东晶、汤晔峥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:1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ARTE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尤东晶、戴叶子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001-13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建筑设计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001-13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军事理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5-6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01-120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公共体育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5-6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8"/>
              </w:rPr>
              <w:t>设计素描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40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8"/>
              </w:rPr>
              <w:t>设计色彩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9-17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406</w:t>
            </w:r>
          </w:p>
        </w:tc>
      </w:tr>
      <w:tr>
        <w:trPr>
          <w:trHeight w:val="3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ARTE3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建筑设计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尤东晶、汤晔峥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ARTE3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中国建筑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朱宁宁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周</w:t>
            </w: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7-8</w:t>
            </w:r>
            <w:r>
              <w:rPr>
                <w:rFonts w:ascii="黑体;SimHei" w:hAnsi="黑体;SimHei" w:cs="黑体;SimHei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>1001-1102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ARTE2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快速表现技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袁静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ARTE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表现画技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设计素描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40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表现画技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sz w:val="16"/>
                <w:szCs w:val="1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6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 xml:space="preserve">1002-2407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快速表现技法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-12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  <w:t>1002-24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0002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0002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毛泽东思想和中国特色社会主义理论体系概论社会实践（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0004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49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  <w:szCs w:val="18"/>
              </w:rPr>
              <w:t>备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建筑史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结构（一）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参观实习（一）：课余时间进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  <w:tab/>
            </w:r>
          </w:p>
        </w:tc>
      </w:tr>
      <w:tr>
        <w:trPr>
          <w:trHeight w:val="3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0004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中国地方文化英语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0004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跨文化交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8"/>
              </w:rPr>
              <w:t>0006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公共体育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35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4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2    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 人数：</w:t>
      </w:r>
      <w:r>
        <w:rPr>
          <w:rFonts w:eastAsia="华文行楷" w:ascii="华文行楷" w:hAnsi="华文行楷"/>
          <w:sz w:val="24"/>
        </w:rPr>
        <w:t xml:space="preserve">29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83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567"/>
        <w:gridCol w:w="425"/>
        <w:gridCol w:w="426"/>
        <w:gridCol w:w="850"/>
        <w:gridCol w:w="425"/>
        <w:gridCol w:w="1276"/>
        <w:gridCol w:w="1701"/>
        <w:gridCol w:w="2126"/>
        <w:gridCol w:w="1418"/>
        <w:gridCol w:w="1701"/>
        <w:gridCol w:w="1937"/>
        <w:gridCol w:w="47"/>
        <w:gridCol w:w="2140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ascii="黑体;SimHei" w:hAnsi="黑体;SimHei" w:cs="宋体;SimSun" w:eastAsia="黑体;SimHei"/>
                <w:sz w:val="16"/>
                <w:szCs w:val="15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5"/>
              </w:rPr>
            </w:pPr>
            <w:r>
              <w:rPr>
                <w:rFonts w:eastAsia="黑体;SimHei" w:cs="宋体;SimSun" w:ascii="黑体;SimHei" w:hAnsi="黑体;SimHei"/>
                <w:sz w:val="16"/>
                <w:szCs w:val="15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0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结构（一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滕育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中国建筑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1-13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设计素描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50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设计色彩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507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大学英语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40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建筑设计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-16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409</w:t>
            </w:r>
          </w:p>
        </w:tc>
        <w:tc>
          <w:tcPr>
            <w:tcW w:w="1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建筑结构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2-2407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黄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色彩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孔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参观实习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王斌、孙磊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:1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设计（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田真、叶露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1-13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建筑设计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1-1301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军事理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6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1-120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公共体育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6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</w:tc>
        <w:tc>
          <w:tcPr>
            <w:tcW w:w="19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设计素描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50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设计色彩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507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3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设计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王斌、孙磊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3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建筑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朱宁宁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7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1-110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2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快速表现技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徐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6:40-17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表现画技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李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设计素描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50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表现画技法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br/>
              <w:t>6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 xml:space="preserve">1002-240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快速表现技法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2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2-2401</w:t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2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2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毛泽东思想和中国特色社会主义理论体系概论社会实践（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4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63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  <w:szCs w:val="18"/>
              </w:rPr>
              <w:t>备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建筑史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结构（一）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C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参观实习（一）：课余时间进行</w:t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C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FFC000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4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地方文化英语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63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4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跨文化交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63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6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公共体育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63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35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063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5</w:t>
      </w:r>
      <w:r>
        <w:rPr>
          <w:rFonts w:ascii="华文行楷" w:hAnsi="华文行楷" w:eastAsia="华文行楷"/>
          <w:sz w:val="24"/>
        </w:rPr>
        <w:t>园林           班级名称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>级风景园林                  人数：</w:t>
      </w:r>
      <w:r>
        <w:rPr>
          <w:rFonts w:eastAsia="华文行楷" w:ascii="华文行楷" w:hAnsi="华文行楷"/>
          <w:sz w:val="24"/>
        </w:rPr>
        <w:t xml:space="preserve">36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68"/>
        <w:gridCol w:w="567"/>
        <w:gridCol w:w="425"/>
        <w:gridCol w:w="426"/>
        <w:gridCol w:w="850"/>
        <w:gridCol w:w="425"/>
        <w:gridCol w:w="1418"/>
        <w:gridCol w:w="1701"/>
        <w:gridCol w:w="1843"/>
        <w:gridCol w:w="1559"/>
        <w:gridCol w:w="1843"/>
        <w:gridCol w:w="1795"/>
        <w:gridCol w:w="47"/>
      </w:tblGrid>
      <w:tr>
        <w:trPr>
          <w:trHeight w:val="46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200"/>
              <w:ind w:firstLine="5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LAAR001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课程实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.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孙向丽、王波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园林建筑与小品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2-250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场地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-16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2-2505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大学英语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风景园林设计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Studio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3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2-240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LAN1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场地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肖湘东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插花与压花艺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6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2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2-25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LAN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风景园林设计</w:t>
            </w: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Studio</w:t>
            </w: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严晶、王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:10-11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园林植物病虫害防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30-22308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园林文化遗产保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302-2308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LAN3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园林建筑与小品设计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肖湘东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:10-12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LAN1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西方园林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付晓渝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3:30-14: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钢笔风景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6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302-2308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军事理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6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1-1202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公共体育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6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园林建筑与小品设计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2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场地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C01-12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LAAR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园林植物病虫害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谢立群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4:30-15:2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LAN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钢笔风景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魏胜林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5:40-16: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7-8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00-1102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LAN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园林文化遗产保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魏胜林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6:4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ULAN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插花与压花艺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王杰青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8:30-1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西方园林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、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3-17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sz w:val="16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  <w:t>302-23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8"/>
              </w:rPr>
            </w:pPr>
            <w:r>
              <w:rPr>
                <w:rFonts w:eastAsia="黑体;SimHei" w:cs="宋体;SimSun" w:ascii="黑体;SimHei" w:hAnsi="黑体;SimHei"/>
                <w:sz w:val="16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2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9:30-2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2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毛泽东思想和中国特色社会主义理论体系概论社会实践（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0:30-2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41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大学英语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63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文化遗产保护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一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植物病虫害防治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一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课程实习：课余时间进行</w:t>
            </w:r>
          </w:p>
        </w:tc>
      </w:tr>
      <w:tr>
        <w:trPr>
          <w:trHeight w:val="42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4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中国地方文化英语导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63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4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跨文化交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63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06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公共体育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63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0035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6"/>
                <w:szCs w:val="15"/>
              </w:rPr>
              <w:t>军事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5"/>
              </w:rPr>
            </w:r>
          </w:p>
        </w:tc>
        <w:tc>
          <w:tcPr>
            <w:tcW w:w="1063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城规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城乡规划                 人数： 待定                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4"/>
        <w:gridCol w:w="709"/>
        <w:gridCol w:w="425"/>
        <w:gridCol w:w="426"/>
        <w:gridCol w:w="1275"/>
        <w:gridCol w:w="478"/>
        <w:gridCol w:w="1499"/>
        <w:gridCol w:w="1591"/>
        <w:gridCol w:w="1677"/>
        <w:gridCol w:w="1506"/>
        <w:gridCol w:w="1591"/>
        <w:gridCol w:w="1592"/>
      </w:tblGrid>
      <w:tr>
        <w:trPr>
          <w:trHeight w:val="323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  时间</w:t>
            </w:r>
          </w:p>
          <w:p>
            <w:pPr>
              <w:pStyle w:val="Normal"/>
              <w:spacing w:lineRule="exact" w:line="400"/>
              <w:ind w:firstLine="80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572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CH320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外国建筑史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一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陈曦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501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力学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02-2203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1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3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3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6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基础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文瀚梓、袁静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基础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臧公秀、钱晓宏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孔聪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色彩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孟琳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3:30-14:2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模型制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模型实验室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2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3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6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405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力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张晓峰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4:30-15:2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RRP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城市认知实习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毛媛媛、文翰梓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5:40-16:3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URRP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专业导论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毛媛媛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6:40-17:3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5"/>
                <w:szCs w:val="15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模型制作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钱晓冬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8:30-19:2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专业导论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-15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3-330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外国建筑史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一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6-1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001-13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建筑力学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-6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1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、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-10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02-2203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ARTE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计算机辅助建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赵秀玲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9:30-20: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4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英语报刊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18"/>
              </w:rPr>
              <w:t>20:30-21: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4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大学英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93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3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城市认知实习（一）：课余时间进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35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6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公共体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93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0007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文科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993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1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 人数： 待定                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2"/>
        <w:gridCol w:w="709"/>
        <w:gridCol w:w="540"/>
        <w:gridCol w:w="540"/>
        <w:gridCol w:w="1046"/>
        <w:gridCol w:w="478"/>
        <w:gridCol w:w="1499"/>
        <w:gridCol w:w="1567"/>
        <w:gridCol w:w="1559"/>
        <w:gridCol w:w="1560"/>
        <w:gridCol w:w="1842"/>
        <w:gridCol w:w="1429"/>
      </w:tblGrid>
      <w:tr>
        <w:trPr>
          <w:trHeight w:val="465" w:hRule="atLeast"/>
          <w:cantSplit w:val="true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</w:rPr>
              <w:t>节次  时间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493" w:hRule="exact"/>
          <w:cantSplit w:val="true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CH320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外国建筑史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陈曦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501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力学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-2203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102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基础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陈卫潭、钱晓宏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基础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陈卫潭、钱晓冬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专业导论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张琦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素描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孔聪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8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9</w:t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色彩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孔聪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建筑力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张晓峰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模型制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模型实验室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模型制作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钱晓冬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2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计算机辅助建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赵秀玲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导论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外国建筑史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6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力学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-2203</w:t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4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英语报刊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41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大学英语（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6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公共体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993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6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二） 教室安排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50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；设计色彩（二） 教室安排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508</w:t>
            </w:r>
          </w:p>
        </w:tc>
      </w:tr>
      <w:tr>
        <w:trPr>
          <w:trHeight w:val="18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7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文科数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993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 xml:space="preserve">2          </w:t>
      </w:r>
      <w:r>
        <w:rPr>
          <w:rFonts w:ascii="华文行楷" w:hAnsi="华文行楷" w:eastAsia="华文行楷"/>
          <w:sz w:val="24"/>
        </w:rPr>
        <w:t>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建筑学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 人数： 待定                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4"/>
        <w:gridCol w:w="709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CH320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外国建筑史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陈曦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力学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3-3205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5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1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7</w:t>
            </w:r>
          </w:p>
        </w:tc>
      </w:tr>
      <w:tr>
        <w:trPr>
          <w:trHeight w:val="5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基础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汤恒亮、余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基础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张玲玲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Kiumars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专业导论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吴永发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素描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黄璐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7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模型制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模型实验室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3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302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色彩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黄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建筑力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张晓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模型制作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计算机辅助建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赵秀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导论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外国建筑史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力学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3-320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4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英语报刊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4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大学英语（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6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公共体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99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7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文科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历建 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历史建筑保护                 人数： 待定                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4"/>
        <w:gridCol w:w="709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CH320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外国建筑史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陈曦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力学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3-3205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5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5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1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</w:tr>
      <w:tr>
        <w:trPr>
          <w:trHeight w:val="5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基础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潘一婷、郭恒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基础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陈曦、徐俊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专业导论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潘一婷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素描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徐莹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模型制作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模型实验室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5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色彩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建筑力学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张晓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模型制作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计算机辅助建筑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赵秀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导论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外国建筑史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30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力学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3-320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4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英语报刊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4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大学英语（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6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公共体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设计素描（二） 教室安排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508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；设计色彩（二） 教室安排：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C01-1508</w:t>
            </w:r>
          </w:p>
        </w:tc>
      </w:tr>
      <w:tr>
        <w:trPr>
          <w:trHeight w:val="1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7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文科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6</w:t>
      </w:r>
      <w:r>
        <w:rPr>
          <w:rFonts w:ascii="华文行楷" w:hAnsi="华文行楷" w:eastAsia="华文行楷"/>
          <w:sz w:val="24"/>
        </w:rPr>
        <w:t>园林        班级名称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>级风景园林                 人数： 待定                实行日期：见校历</w:t>
      </w:r>
    </w:p>
    <w:tbl>
      <w:tblPr>
        <w:tblW w:w="15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4"/>
        <w:gridCol w:w="709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代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</w:rPr>
              <w:t xml:space="preserve">      </w:t>
            </w:r>
            <w:r>
              <w:rPr>
                <w:rFonts w:ascii="黑体;SimHei" w:hAnsi="黑体;SimHei" w:eastAsia="黑体;SimHei"/>
                <w:sz w:val="20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节次</w:t>
            </w:r>
          </w:p>
          <w:p>
            <w:pPr>
              <w:pStyle w:val="Normal"/>
              <w:spacing w:lineRule="exact" w:line="400"/>
              <w:ind w:firstLine="600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59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基础（三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王珲、孙向丽、郑丽屏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5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5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土壤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-2106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1-1103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基础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严晶、王杰青、孙向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园林树木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素描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王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-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设计色彩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黄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LAAR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专业导论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肖湘东、王波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3:30-14:2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摄影艺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-210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土壤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-2106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中国园林史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2-25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模型制作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模型实验室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7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第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5</w:t>
            </w:r>
          </w:p>
        </w:tc>
      </w:tr>
      <w:tr>
        <w:trPr>
          <w:trHeight w:val="38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LAAR1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土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王波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4:30-15:2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ULAN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中国园林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郭明友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5:40-16:3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ULAN3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园林树木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魏胜林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ARTE1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模型制作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钱晓冬、袁惠燕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6:40-17:3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LAAR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摄影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陆小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8:30-19:2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导论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"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"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-1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、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6-1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-1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507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4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英语报刊选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9:30-20: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4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大学英语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2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0:30-21: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6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公共体育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99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中国园林史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五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5-7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园林树木学：另有第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周周二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>2-4</w:t>
            </w: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</w:rPr>
              <w:t>节</w:t>
            </w: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  <w:tab/>
            </w:r>
          </w:p>
        </w:tc>
      </w:tr>
      <w:tr>
        <w:trPr>
          <w:trHeight w:val="1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00071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5"/>
              </w:rPr>
              <w:t>盆花生产理论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3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5"/>
              </w:rPr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3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金螳螂建筑学院开设全校性课程一览表</w:t>
      </w:r>
    </w:p>
    <w:tbl>
      <w:tblPr>
        <w:tblW w:w="156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40"/>
        <w:gridCol w:w="649"/>
        <w:gridCol w:w="649"/>
        <w:gridCol w:w="648"/>
        <w:gridCol w:w="894"/>
        <w:gridCol w:w="1773"/>
        <w:gridCol w:w="1860"/>
        <w:gridCol w:w="1860"/>
        <w:gridCol w:w="1860"/>
        <w:gridCol w:w="1860"/>
      </w:tblGrid>
      <w:tr>
        <w:trPr>
          <w:trHeight w:val="46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543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讲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实验实践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建筑与结构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>18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滕育梅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9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1-1119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中国园林文化与艺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郭明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逸夫楼</w:t>
            </w:r>
            <w:r>
              <w:rPr>
                <w:rFonts w:eastAsia="黑体;SimHei" w:cs="黑体;SimHei" w:ascii="黑体;SimHei" w:hAnsi="黑体;SimHei"/>
                <w:sz w:val="20"/>
              </w:rPr>
              <w:t>4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西方园林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付晓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0" w:hanging="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2-21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花卉克隆探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谈建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004-4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花海觅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陆小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逸夫楼</w:t>
            </w:r>
            <w:r>
              <w:rPr>
                <w:rFonts w:eastAsia="黑体;SimHei" w:cs="黑体;SimHei" w:ascii="黑体;SimHei" w:hAnsi="黑体;SimHei"/>
                <w:sz w:val="20"/>
              </w:rPr>
              <w:t>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昆虫世界与人类社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301-1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昆虫世界与人类社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谢立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9-10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逸夫楼</w:t>
            </w:r>
            <w:r>
              <w:rPr>
                <w:rFonts w:eastAsia="黑体;SimHei" w:cs="黑体;SimHei" w:ascii="黑体;SimHei" w:hAnsi="黑体;SimHei"/>
                <w:sz w:val="20"/>
              </w:rPr>
              <w:t>2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书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5-6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成楼</w:t>
            </w:r>
            <w:r>
              <w:rPr>
                <w:rFonts w:eastAsia="黑体;SimHei" w:cs="黑体;SimHei" w:ascii="黑体;SimHei" w:hAnsi="黑体;SimHei"/>
                <w:sz w:val="20"/>
              </w:rPr>
              <w:t>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朗读与朗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杜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1-17</w:t>
            </w:r>
            <w:r>
              <w:rPr>
                <w:rFonts w:ascii="黑体;SimHei" w:hAnsi="黑体;SimHei" w:cs="黑体;SimHei" w:eastAsia="黑体;SimHei"/>
                <w:sz w:val="20"/>
              </w:rPr>
              <w:t>周</w:t>
            </w:r>
            <w:r>
              <w:rPr>
                <w:rFonts w:eastAsia="黑体;SimHei" w:cs="黑体;SimHei" w:ascii="黑体;SimHei" w:hAnsi="黑体;SimHei"/>
                <w:sz w:val="20"/>
              </w:rPr>
              <w:t>7-8</w:t>
            </w:r>
            <w:r>
              <w:rPr>
                <w:rFonts w:ascii="黑体;SimHei" w:hAnsi="黑体;SimHei" w:cs="黑体;SimHei" w:eastAsia="黑体;SimHei"/>
                <w:sz w:val="20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文成楼</w:t>
            </w:r>
            <w:r>
              <w:rPr>
                <w:rFonts w:eastAsia="黑体;SimHei" w:cs="黑体;SimHei" w:ascii="黑体;SimHei" w:hAnsi="黑体;SimHei"/>
                <w:sz w:val="20"/>
              </w:rPr>
              <w:t>1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/>
    </w:pPr>
    <w:r>
      <w:rPr>
        <w:rFonts w:ascii="宋体;SimSun" w:hAnsi="宋体;SimSun" w:cs="宋体;SimSun"/>
        <w:b/>
        <w:sz w:val="21"/>
      </w:rPr>
      <w:t>制表人：刘宁捷  联系电话：</w:t>
    </w:r>
    <w:r>
      <w:rPr>
        <w:rFonts w:cs="宋体;SimSun" w:ascii="宋体;SimSun" w:hAnsi="宋体;SimSun"/>
        <w:b/>
        <w:sz w:val="21"/>
      </w:rPr>
      <w:t xml:space="preserve">65880197  </w:t>
    </w:r>
    <w:r>
      <w:rPr>
        <w:rFonts w:ascii="宋体;SimSun" w:hAnsi="宋体;SimSun" w:cs="宋体;SimSun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njliu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宋体;SimSun" w:hAnsi="宋体;SimSun" w:cs="宋体;SimSun"/>
        <w:b/>
        <w:sz w:val="21"/>
      </w:rPr>
      <w:t>打印日期：</w:t>
    </w:r>
    <w:r>
      <w:rPr>
        <w:rFonts w:cs="宋体;SimSun" w:ascii="宋体;SimSun" w:hAnsi="宋体;SimSun"/>
        <w:b/>
        <w:sz w:val="21"/>
      </w:rPr>
      <w:t xml:space="preserve">2016.11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</w:rPr>
      <w:t>苏州大学</w:t>
    </w:r>
    <w:r>
      <w:rPr>
        <w:rFonts w:cs="宋体;SimSun" w:ascii="宋体;SimSun" w:hAnsi="宋体;SimSun"/>
        <w:sz w:val="28"/>
      </w:rPr>
      <w:t>201</w:t>
    </w:r>
    <w:r>
      <w:rPr>
        <w:rFonts w:cs="宋体;SimSun" w:ascii="宋体;SimSun" w:hAnsi="宋体;SimSun"/>
        <w:sz w:val="28"/>
        <w:lang w:eastAsia="zh-CN"/>
      </w:rPr>
      <w:t>6</w:t>
    </w:r>
    <w:r>
      <w:rPr>
        <w:rFonts w:cs="宋体;SimSun" w:ascii="宋体;SimSun" w:hAnsi="宋体;SimSun"/>
        <w:sz w:val="28"/>
      </w:rPr>
      <w:t>-201</w:t>
    </w:r>
    <w:r>
      <w:rPr>
        <w:rFonts w:cs="宋体;SimSun" w:ascii="宋体;SimSun" w:hAnsi="宋体;SimSun"/>
        <w:sz w:val="28"/>
        <w:lang w:eastAsia="zh-CN"/>
      </w:rPr>
      <w:t>7</w:t>
    </w:r>
    <w:r>
      <w:rPr>
        <w:rFonts w:ascii="宋体;SimSun" w:hAnsi="宋体;SimSun" w:cs="宋体;SimSun"/>
        <w:sz w:val="28"/>
      </w:rPr>
      <w:t>学年第</w:t>
    </w:r>
    <w:r>
      <w:rPr>
        <w:rFonts w:cs="宋体;SimSun" w:ascii="宋体;SimSun" w:hAnsi="宋体;SimSun"/>
        <w:sz w:val="28"/>
      </w:rPr>
      <w:t>2</w:t>
    </w:r>
    <w:r>
      <w:rPr>
        <w:rFonts w:ascii="宋体;SimSun" w:hAnsi="宋体;SimSun" w:cs="宋体;SimSun"/>
        <w:sz w:val="28"/>
      </w:rPr>
      <w:t>学期  金螳螂建筑学院  本科生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3:00Z</dcterms:created>
  <dc:creator>Xfl</dc:creator>
  <dc:description/>
  <cp:keywords/>
  <dc:language>en-US</dc:language>
  <cp:lastModifiedBy>y</cp:lastModifiedBy>
  <cp:lastPrinted>2016-01-07T15:05:00Z</cp:lastPrinted>
  <dcterms:modified xsi:type="dcterms:W3CDTF">2016-12-09T03:09:00Z</dcterms:modified>
  <cp:revision>287</cp:revision>
  <dc:subject/>
  <dc:title>班号：09城规                  班级名称：城09城市规划                  人数：29                  实行日期：见校历                                                        </dc:title>
</cp:coreProperties>
</file>