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苏州大学金螳螂建筑学院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届毕业生</w:t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秋季双选会</w:t>
      </w:r>
      <w:r>
        <w:rPr>
          <w:rFonts w:ascii="微软雅黑" w:hAnsi="微软雅黑" w:cs="微软雅黑" w:eastAsia="微软雅黑"/>
          <w:b/>
          <w:sz w:val="32"/>
          <w:szCs w:val="32"/>
        </w:rPr>
        <w:t>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5"/>
        <w:gridCol w:w="1147"/>
        <w:gridCol w:w="1237"/>
        <w:gridCol w:w="1121"/>
        <w:gridCol w:w="1121"/>
        <w:gridCol w:w="1121"/>
        <w:gridCol w:w="33"/>
        <w:gridCol w:w="818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场赴会人员姓名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场赴会人员手机号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特别需求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color w:val="000000"/>
              </w:rPr>
              <w:t>招聘信息表</w:t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职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请贵单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一下材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之前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以下材料发送到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JTL1401@126.com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邮箱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会回执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单位执照和资质材料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子招聘海报或文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dc:language>en-US</dc:language>
  <cp:lastModifiedBy>   甘 露</cp:lastModifiedBy>
  <dcterms:modified xsi:type="dcterms:W3CDTF">2024-10-22T02:2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B29D8A1242A9A7E9BB3FB2EA8BD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